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200025</wp:posOffset>
                </wp:positionV>
                <wp:extent cx="7029450" cy="1001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01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Obec Jindřichov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Jindřichov 58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793 83 Jindřichov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</w:rPr>
                              <w:t>OBJEDNÁVKA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NA PROVEDENÍ NEVEŘEJNÉ KANALIZAČNÍ PŘÍPOJKY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pro č.p.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drawing>
                                <wp:inline distT="0" distB="0" distL="0" distR="0">
                                  <wp:extent cx="718185" cy="27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181" r="-69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OBJEDNÁVAJÍCÍ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/>
                                <w:spacing w:val="1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Vlastník (popř. vlastníci) připojované nemovité věci: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Jméno, příjmení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Adresa trvalého poby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DODAVATEL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4"/>
                                    </w:rPr>
                                    <w:t xml:space="preserve">OBEC JINDŘICHOV, Jindřichov č.p. 58, 793 83, IČ 00296074,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4"/>
                                    </w:rPr>
                                    <w:t>DIČ CZ 00296074, bankovní spojení: KB Krnov, č.ú. 4825771/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Objednávám u Vás provedení stavby neveřejné kanalizační přípojky se zajištěním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potřebného materiálu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Pozemky dotčené stavbou v mém vlastnictví zapsané u Katastrálního úřadu Krnov pro obec Jindřichov,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k.ú. Jindřichov ve Slezsku, na LV č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U stavební parcely uveďte před číslo parcely zkratku „st.“)</w:t>
                            </w:r>
                          </w:p>
                          <w:tbl>
                            <w:tblPr>
                              <w:tblW w:w="1026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V Jindřichově dne: …………………                       Podpis objednávajícího:  …………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…………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………………………………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..                               </w:t>
                              <w:tab/>
                              <w:t xml:space="preserve">                                                                                                         ………………………………..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otvrzení dodavatele: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bec Jindřichov (ne)souhlas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/>
                              <w:t xml:space="preserve"> s připojením výše uvedené nemovitosti na kanalizaci v obci Jindřich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v části obce Arnultovicí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*Nehodící se, škrtněte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 Jindřichově d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azítko, podpis - funkce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řílohy: </w:t>
                            </w:r>
                          </w:p>
                          <w:p>
                            <w:pPr>
                              <w:pStyle w:val="Bezmezer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ční snímek se zákresem kanalizační přípojky podepsaný vlastníkem nemovité věci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yjádření MÚ Město Albrechtice - Odbor stavební úřad a územní plánování</w:t>
                            </w:r>
                          </w:p>
                          <w:p>
                            <w:pPr>
                              <w:pStyle w:val="Bezmezer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788.55pt;mso-wrap-distance-left:9.05pt;mso-wrap-distance-right:9.05pt;mso-wrap-distance-top:0pt;mso-wrap-distance-bottom:0pt;margin-top:15.75pt;mso-position-vertical-relative:text;margin-left:-48.6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>Obec Jindřichov</w:t>
                      </w:r>
                    </w:p>
                    <w:p>
                      <w:pPr>
                        <w:pStyle w:val="Heading"/>
                        <w:jc w:val="left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>Jindřichov 58</w:t>
                      </w:r>
                    </w:p>
                    <w:p>
                      <w:pPr>
                        <w:pStyle w:val="Heading"/>
                        <w:jc w:val="left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>793 83 Jindřichov</w:t>
                      </w:r>
                    </w:p>
                    <w:p>
                      <w:pPr>
                        <w:pStyle w:val="Heading"/>
                        <w:jc w:val="left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</w:rPr>
                        <w:t>OBJEDNÁVKA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>NA PROVEDENÍ NEVEŘEJNÉ KANALIZAČNÍ PŘÍPOJKY</w:t>
                      </w:r>
                    </w:p>
                    <w:p>
                      <w:pPr>
                        <w:pStyle w:val="Heading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</w:rPr>
                        <w:t xml:space="preserve">pro č.p. </w:t>
                      </w:r>
                      <w:r>
                        <w:rPr>
                          <w:spacing w:val="10"/>
                          <w:sz w:val="24"/>
                        </w:rPr>
                        <w:drawing>
                          <wp:inline distT="0" distB="0" distL="0" distR="0">
                            <wp:extent cx="718185" cy="27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181" r="-69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pacing w:val="10"/>
                          <w:sz w:val="24"/>
                        </w:rPr>
                      </w:pPr>
                      <w:r>
                        <w:rPr>
                          <w:i/>
                          <w:spacing w:val="10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pacing w:val="10"/>
                          <w:sz w:val="24"/>
                        </w:rPr>
                        <w:t xml:space="preserve">    </w:t>
                      </w:r>
                      <w:r>
                        <w:rPr>
                          <w:spacing w:val="10"/>
                          <w:sz w:val="24"/>
                        </w:rPr>
                        <w:t>OBJEDNÁVAJÍCÍ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i/>
                          <w:spacing w:val="10"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Vlastník (popř. vlastníci) připojované nemovité věci:</w:t>
                      </w:r>
                    </w:p>
                    <w:tbl>
                      <w:tblPr>
                        <w:tblW w:w="1020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02"/>
                        <w:gridCol w:w="623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Jméno, příjmení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Adresa trvalého poby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1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pacing w:val="10"/>
                          <w:sz w:val="24"/>
                        </w:rPr>
                      </w:pPr>
                      <w:r>
                        <w:rPr>
                          <w:spacing w:val="10"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spacing w:val="10"/>
                          <w:sz w:val="24"/>
                        </w:rPr>
                        <w:t>DODAVATEL</w:t>
                      </w:r>
                    </w:p>
                    <w:tbl>
                      <w:tblPr>
                        <w:tblW w:w="1020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4"/>
                              </w:rPr>
                              <w:t xml:space="preserve">OBEC JINDŘICHOV, Jindřichov č.p. 58, 793 83, IČ 00296074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4"/>
                              </w:rPr>
                              <w:t>DIČ CZ 00296074, bankovní spojení: KB Krnov, č.ú. 4825771/010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Objednávám u Vás provedení stavby neveřejné kanalizační přípojky se zajištěním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potřebného materiálu.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    </w:t>
                      </w:r>
                      <w:r>
                        <w:rPr>
                          <w:b w:val="false"/>
                          <w:sz w:val="24"/>
                        </w:rPr>
                        <w:t>Pozemky dotčené stavbou v mém vlastnictví zapsané u Katastrálního úřadu Krnov pro obec Jindřichov,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      </w:t>
                      </w:r>
                      <w:r>
                        <w:rPr>
                          <w:b w:val="false"/>
                          <w:sz w:val="24"/>
                        </w:rPr>
                        <w:t>k.ú. Jindřichov ve Slezsku, na LV č.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U stavební parcely uveďte před číslo parcely zkratku „st.“)</w:t>
                      </w:r>
                    </w:p>
                    <w:tbl>
                      <w:tblPr>
                        <w:tblW w:w="1026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V Jindřichově dne: …………………                       Podpis objednávajícího:  ………………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………………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………………………………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..                               </w:t>
                        <w:tab/>
                        <w:t xml:space="preserve">                                                                                                         ………………………………..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otvrzení dodavatele: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bec Jindřichov (ne)souhlasí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/>
                        <w:t xml:space="preserve"> s připojením výše uvedené nemovitosti na kanalizaci v obci Jindřichov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v části obce Arnultovicích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(*Nehodící se, škrtněte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V Jindřichově d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razítko, podpis - funkce   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Bezmez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řílohy: </w:t>
                      </w:r>
                    </w:p>
                    <w:p>
                      <w:pPr>
                        <w:pStyle w:val="Bezmezer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ační snímek se zákresem kanalizační přípojky podepsaný vlastníkem nemovité věci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Vyjádření MÚ Město Albrechtice - Odbor stavební úřad a územní plánování</w:t>
                      </w:r>
                    </w:p>
                    <w:p>
                      <w:pPr>
                        <w:pStyle w:val="Bezmezer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3426460</wp:posOffset>
                </wp:positionV>
                <wp:extent cx="51117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69.8pt;width:40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4"/>
      <w:outlineLvl w:val="0"/>
    </w:pPr>
    <w:rPr>
      <w:kern w:val="2"/>
      <w:sz w:val="55"/>
      <w:szCs w:val="5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55"/>
      <w:szCs w:val="5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rial" w:cs="Arial"/>
      <w:sz w:val="22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6:00Z</dcterms:created>
  <dc:creator>uzivatel</dc:creator>
  <dc:description/>
  <cp:keywords/>
  <dc:language>en-US</dc:language>
  <cp:lastModifiedBy>Olga Havlová</cp:lastModifiedBy>
  <cp:lastPrinted>2015-04-17T09:33:00Z</cp:lastPrinted>
  <dcterms:modified xsi:type="dcterms:W3CDTF">2020-07-21T07:25:00Z</dcterms:modified>
  <cp:revision>4</cp:revision>
  <dc:subject/>
  <dc:title/>
</cp:coreProperties>
</file>