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77pt;height:87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47907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8001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Objednávka na poskytnutí služby - zakáz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4pt;mso-wrap-distance-left:9.05pt;mso-wrap-distance-right:9.05pt;mso-wrap-distance-top:0pt;mso-wrap-distance-bottom:0pt;margin-top:-1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Objednávka na poskytnutí služby - zak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086100" cy="17145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8pt;width:242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457700" cy="17145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8pt;width:350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086100" cy="160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bec Jindřich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indřichov čp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93 83  JINDŘICH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Č: 00296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bec Jindřichov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indřichov čp. 5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93 83  JINDŘICHOV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Č: 00296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086100" cy="160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méno a příjmení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ydliště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elef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dběrate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méno a příjmení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ydliště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elef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23215</wp:posOffset>
                </wp:positionV>
                <wp:extent cx="3094990" cy="1212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ozsah služby – zakázk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.5pt;mso-wrap-distance-left:9.05pt;mso-wrap-distance-right:9.05pt;mso-wrap-distance-top:0pt;mso-wrap-distance-bottom:0pt;margin-top:2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ozsah služby – zakáz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323215</wp:posOffset>
                </wp:positionV>
                <wp:extent cx="5380990" cy="1212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5.5pt;mso-wrap-distance-left:9.05pt;mso-wrap-distance-right:9.05pt;mso-wrap-distance-top:0pt;mso-wrap-distance-bottom:0pt;margin-top:2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152015</wp:posOffset>
                </wp:positionV>
                <wp:extent cx="4352290" cy="9232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dpis dodavatel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16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dpis dodavatele:</w:t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152015</wp:posOffset>
                </wp:positionV>
                <wp:extent cx="4123690" cy="9232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dpis odběratel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16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Podpis odběratele:</w:t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351915</wp:posOffset>
                </wp:positionV>
                <wp:extent cx="3094990" cy="46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bdobí – 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bdobí – 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351915</wp:posOffset>
                </wp:positionV>
                <wp:extent cx="5380990" cy="4660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0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5:00Z</dcterms:created>
  <dc:creator>Obec Jindřichov</dc:creator>
  <dc:description/>
  <cp:keywords/>
  <dc:language>en-US</dc:language>
  <cp:lastModifiedBy>Obec Jindřichov</cp:lastModifiedBy>
  <cp:lastPrinted>2011-02-08T11:07:00Z</cp:lastPrinted>
  <dcterms:modified xsi:type="dcterms:W3CDTF">2011-02-08T10:07:00Z</dcterms:modified>
  <cp:revision>1</cp:revision>
  <dc:subject/>
  <dc:title/>
</cp:coreProperties>
</file>