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Hlk32558853"/>
      <w:bookmarkStart w:id="1" w:name="_Hlk32558832"/>
      <w:bookmarkStart w:id="2" w:name="_Hlk32558853"/>
      <w:bookmarkStart w:id="3" w:name="_Hlk32558832"/>
      <w:bookmarkEnd w:id="2"/>
      <w:bookmarkEnd w:id="3"/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32558832"/>
      <w:bookmarkStart w:id="5" w:name="_Hlk32558832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6" w:name="_Hlk32558853"/>
      <w:bookmarkEnd w:id="6"/>
      <w:r>
        <w:rPr>
          <w:b/>
          <w:sz w:val="32"/>
          <w:szCs w:val="32"/>
        </w:rPr>
        <w:t>STANDARD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 xml:space="preserve">OCHRANA PRÁV OSOB – PRÁVA UŽIVATELŮ </w:t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 xml:space="preserve">Cílem standardu je chránit práva klientů (uživatelů) a vymezit situace při poskytování sociální služby, kdy může dojít k porušení práv klientů a ke střetům zájmů mezi zaměstnanci a klienty.  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V průběhu poskytování sociální služby je mezilidský kontakt mezi pracovníky a klienty zcela klíčový a je tedy velmi pravděpodobné, že k takovým situacím dojde. Některé jsou způsobeny odlišným způsobem života a nazírání na život klientů i pracovníků, současně mají rozdílné role. Uživatelé potřebují pomoc a zaměstnanci pomáhají. Služba je povinna respektovat jedinečnost každého klienta, jeho osobnost, mít respekt k jeho odlišné životní situaci a možnostem, které má.  Ze zákona je služba povinna napomáhat tomu, aby klient byl respektován i svým okolím, aby nebyla krácena jeho základní lidská práva.</w:t>
      </w:r>
    </w:p>
    <w:p>
      <w:pPr>
        <w:pStyle w:val="Normal"/>
        <w:jc w:val="center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ovatel má písemně zpracována vnitřní pravidla pro předcházení situacím, v nichž by v souvislosti s poskytováním sociální služby mohlo dojít k porušení základních lidských práv a svobod osob, a pro postup, pokud k porušení těchto práv osob dojd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ovatel má písemně zpracována vnitřní pravidla, ve kterých vymezuje situace, kdy by mohlo dojít ke střetu zájmů se zájmy osob, kterým poskytuje sociální službu, včetně pravidel pro řešení těchto situa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ovatel má písemně zpracována vnitřní pravidla pro přijímání da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PRÁV UŽI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Jindřichov při poskytování pečovatelské služby plně respektuje základní lidská práva uživatelů, jejich nároky vyplývající z obecně závazných norem, Ústavy ČR (čl. 4) a pravidel občanského soužit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lidská práva a svobody se zaručují všem bez rozdílu pohlaví, rasy, národnosti, barvy pleti, jazyka, víry, náboženství, sociálního postavení, výši příjmu, úroveň vzdělání, politického přesvědčení, mentálního zdraví a zdravotního stav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Jindřichov poskytuje pečovatelskou službu uživatelům s různými typy a druhy omezení, a to jak zdravotního, tak sociálního, rodinného, psychického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ana práv uživatelů je velmi důležitým prvkem v činnosti zaměstnanců ve vztahu k individualitám, k aktuálnímu zdravotnímu stavu uživatele, k lékařské diagnóze a ve vztahu k vlastní bezpečnosti uži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jdůležitějším a nejsložitějším úkolem poskytovatele je zaměstnancem rozpoznat a znát individuální potřeby uživatelů a zodpovědně přistupovat k této problemat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fické povinnosti, které se týkají zabezpečování práv a svobod jsou součástí výkonu práce každého zaměstnance v souladu s vnitřními pravidly a předpisy organiz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hrana práv uživatele je pro zaměstnance vůdčím principem jejich činnosti a měřítkem kvali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ek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ÁVA UŽIVATELŮ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uživatelů pečovatelské služby jsou k dispozici široké veřejnosti na webových stránkách obce (www.obecjindrichov.cz), dále pak ve veřejných prostorách domu s pečovatelskou službou, dále pak každý uživatel sociální služby je seznámen s dokumentem – standardem č. 2, který každý uživatel stvrdí svým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a občana ČR jsou ukotvena v Čl. 4 zákona č. 1/1993 Ústava České republiky - </w:t>
      </w:r>
      <w:r>
        <w:rPr>
          <w:color w:val="000000"/>
        </w:rPr>
        <w:t>Základní práva a svobody jsou pod ochranou soudní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mě s pečovatelskou službou není používán kamerový systé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nejdůležitější práva uživatelů, kterým je poskytována pečovatelská služba j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☺</w:t>
      </w:r>
      <w:r>
        <w:rPr/>
        <w:t xml:space="preserve">  </w:t>
      </w:r>
      <w:r>
        <w:rPr>
          <w:b/>
        </w:rPr>
        <w:t>právo na ochranu soukromí a nedotknutelnost osoby</w:t>
      </w:r>
      <w:r>
        <w:rPr/>
        <w:t xml:space="preserve"> – uživatel má právo na ochranu svého soukromí a personál je povinen toto plně respektovat. Personál rovněž hájí uživatelovo právo na respektování studu. Bez zaklepání do bytu zaměstnanci nevstupují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☺ </w:t>
      </w:r>
      <w:r>
        <w:rPr>
          <w:b/>
        </w:rPr>
        <w:t xml:space="preserve">právo na ochranu osobních údajů a dat – </w:t>
      </w:r>
      <w:r>
        <w:rPr/>
        <w:t>každý uživatel má právo na ochranu osobních údajů a ochranu před jejich zneužití. Veškerá dokumentace uživatele vedená pracovníky obce je zabezpečena proti neoprávněnému nahlížení a zneužití třetí osobo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☺ </w:t>
      </w:r>
      <w:r>
        <w:rPr>
          <w:b/>
        </w:rPr>
        <w:t xml:space="preserve">právo podílet se na správě veřejných věcí přímo nebo svobodnou volbou – </w:t>
      </w:r>
      <w:r>
        <w:rPr/>
        <w:t xml:space="preserve">uživatelé jsou vždy informováni o volbách a referendech, v případě jejich zájmu je jim poskytnuta asistence či jiná pomoc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☺ </w:t>
      </w:r>
      <w:r>
        <w:rPr>
          <w:b/>
        </w:rPr>
        <w:t xml:space="preserve">právo na podání stížnosti, podněty a připomínky na poskytované služby – </w:t>
      </w:r>
      <w:r>
        <w:rPr/>
        <w:t>uživatel, opatrovník, rodina či blízcí uživatele mají právo podávat stížnosti, podněty, různé připomínky na kvalitu nebo způsob poskytování sociálních služeb, aniž by byl jakýmkoli způsobem ohrožen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☺ </w:t>
      </w:r>
      <w:r>
        <w:rPr>
          <w:b/>
        </w:rPr>
        <w:t xml:space="preserve">právo na svobodu pohybu – </w:t>
      </w:r>
      <w:r>
        <w:rPr/>
        <w:t>každý uživatel má zaručenou svobodu pohybu. Uživatel má právo s ohledem na provozní a technické zázemí využívat všechny prostory jemu určené, ve vnitřních i vnějších prostorách zařízení.</w:t>
      </w:r>
    </w:p>
    <w:p>
      <w:pPr>
        <w:pStyle w:val="Normal"/>
        <w:ind w:left="360" w:hanging="0"/>
        <w:jc w:val="both"/>
        <w:rPr/>
      </w:pPr>
      <w:r>
        <w:rPr>
          <w:b/>
        </w:rPr>
        <w:t>☺</w:t>
      </w:r>
      <w:r>
        <w:rPr>
          <w:b/>
        </w:rPr>
        <w:t xml:space="preserve">právo na vyjádření svých názorů, na uplatňování své vůle a rozhodování – </w:t>
      </w:r>
      <w:r>
        <w:rPr/>
        <w:t xml:space="preserve">každý je svobodný občan ve všech směrech svého chování, proto má každý uživatel právo realizovat své přání, tužby, své potřeby, rozhodovat se podle svého uvážení a svou vůli uplatňova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íže uvedené způsoby chování a postoje zaměstnanců při poskytování pečovatelské služby uživatelům jsou nepřípustné z důvodu porušování práv uži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říklady chování zaměstnanců, které vedou k porušování práv uživatelů – obecně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◙  </w:t>
      </w:r>
      <w:r>
        <w:rPr>
          <w:b/>
        </w:rPr>
        <w:t xml:space="preserve">ponižování, vysmívání </w:t>
      </w:r>
      <w:r>
        <w:rPr/>
        <w:t xml:space="preserve">–  jakékoliv chování, které snižuje lidskou důstojnost, ať už jde o slovní agresi, či nenápadné poznámky, nevinné vtípky, poukazování na neužitečnost, nešikovnost a bezmocnost uživatele.  </w:t>
      </w:r>
    </w:p>
    <w:p>
      <w:pPr>
        <w:pStyle w:val="Normal"/>
        <w:ind w:left="708" w:hanging="0"/>
        <w:jc w:val="both"/>
        <w:rPr/>
      </w:pPr>
      <w:r>
        <w:rPr/>
        <w:t xml:space="preserve">◙  </w:t>
      </w:r>
      <w:r>
        <w:rPr>
          <w:b/>
        </w:rPr>
        <w:t xml:space="preserve">ignorování - </w:t>
      </w:r>
      <w:r>
        <w:rPr/>
        <w:t>zaměstnanec vědomě uživatele přehlíží, opomíjí, nehlásí se k němu a nevšímá si ho, neosloví a nepozdraví uživatele při osobním kontaktu či procházení kolem sebe, zaměstnanec vede rozhovor o uživateli za jeho přítomnosti bez zapojení ho do hovoru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◙  </w:t>
      </w:r>
      <w:r>
        <w:rPr>
          <w:b/>
        </w:rPr>
        <w:t>infantilizace</w:t>
      </w:r>
      <w:r>
        <w:rPr/>
        <w:t xml:space="preserve"> – zaměstnanec jedná s uživatelem jako by byl dítě</w:t>
      </w:r>
    </w:p>
    <w:p>
      <w:pPr>
        <w:pStyle w:val="Normal"/>
        <w:ind w:left="708" w:hanging="0"/>
        <w:jc w:val="both"/>
        <w:rPr/>
      </w:pPr>
      <w:r>
        <w:rPr/>
        <w:t xml:space="preserve">◙ </w:t>
      </w:r>
      <w:r>
        <w:rPr>
          <w:b/>
        </w:rPr>
        <w:t>podvádění</w:t>
      </w:r>
      <w:r>
        <w:rPr/>
        <w:t xml:space="preserve"> – zaměstnanec klame uživatele za účelem přimět ho k tomu, co si sám přeje, nebo chce získat prospěch na úkor uživatele,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◙  </w:t>
      </w:r>
      <w:r>
        <w:rPr>
          <w:b/>
        </w:rPr>
        <w:t xml:space="preserve">vnucování – </w:t>
      </w:r>
      <w:r>
        <w:rPr/>
        <w:t xml:space="preserve">zaměstnanec činí na uživatele nátlak, aby udělal to, co sám pokládá za vhodné,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◙  </w:t>
      </w:r>
      <w:r>
        <w:rPr>
          <w:b/>
        </w:rPr>
        <w:t xml:space="preserve">zneplatňování – </w:t>
      </w:r>
      <w:r>
        <w:rPr/>
        <w:t>zaměstnanec</w:t>
      </w:r>
      <w:r>
        <w:rPr>
          <w:b/>
        </w:rPr>
        <w:t xml:space="preserve"> </w:t>
      </w:r>
      <w:r>
        <w:rPr/>
        <w:t>neuznává to, co uživatel říká nebo cítí,</w:t>
      </w:r>
    </w:p>
    <w:p>
      <w:pPr>
        <w:pStyle w:val="Normal"/>
        <w:ind w:left="708" w:hanging="0"/>
        <w:jc w:val="both"/>
        <w:rPr/>
      </w:pPr>
      <w:r>
        <w:rPr/>
        <w:t xml:space="preserve">◙  </w:t>
      </w:r>
      <w:r>
        <w:rPr>
          <w:b/>
        </w:rPr>
        <w:t xml:space="preserve">zastrašování </w:t>
      </w:r>
      <w:r>
        <w:rPr/>
        <w:t>– zaměstnanec vyvolává pocitu strachu a bezmocnosti uživatele z důvodu docílení určitého jednání,</w:t>
      </w:r>
    </w:p>
    <w:p>
      <w:pPr>
        <w:pStyle w:val="Normal"/>
        <w:ind w:left="708" w:hanging="0"/>
        <w:jc w:val="both"/>
        <w:rPr/>
      </w:pPr>
      <w:r>
        <w:rPr/>
        <w:t xml:space="preserve">◙  </w:t>
      </w:r>
      <w:r>
        <w:rPr>
          <w:b/>
        </w:rPr>
        <w:t xml:space="preserve">odhánění – </w:t>
      </w:r>
      <w:r>
        <w:rPr/>
        <w:t>zaměstnanec</w:t>
      </w:r>
      <w:r>
        <w:rPr>
          <w:b/>
        </w:rPr>
        <w:t xml:space="preserve"> </w:t>
      </w:r>
      <w:r>
        <w:rPr/>
        <w:t>odmítá s uživatelem komunikovat, být v jeho blízkosti, dochází k vylučování ve smyslu fyzickém i psychickém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◙  </w:t>
      </w:r>
      <w:r>
        <w:rPr>
          <w:b/>
        </w:rPr>
        <w:t>vyrušování</w:t>
      </w:r>
      <w:r>
        <w:rPr/>
        <w:t xml:space="preserve"> – uživatel chce načerpat síly, přemýšlet bez vyrušování, chce mít klid, relaxovat, zaměstnanec toto nerespektuje.</w:t>
      </w:r>
    </w:p>
    <w:p>
      <w:pPr>
        <w:pStyle w:val="Normal"/>
        <w:ind w:left="708" w:hanging="0"/>
        <w:jc w:val="both"/>
        <w:rPr/>
      </w:pPr>
      <w:r>
        <w:rPr/>
        <w:t xml:space="preserve">◙  </w:t>
      </w:r>
      <w:r>
        <w:rPr>
          <w:b/>
        </w:rPr>
        <w:t>obviňování</w:t>
      </w:r>
      <w:r>
        <w:rPr/>
        <w:t xml:space="preserve"> – zaměstnanec uživatele obviňuje nebo mu vytýká, že něco způsobil nebo neudělal, nebo že neporozuměl dané situaci,</w:t>
      </w:r>
    </w:p>
    <w:p>
      <w:pPr>
        <w:pStyle w:val="Normal"/>
        <w:ind w:left="708" w:hanging="0"/>
        <w:jc w:val="both"/>
        <w:rPr/>
      </w:pPr>
      <w:r>
        <w:rPr/>
        <w:t xml:space="preserve">◙ </w:t>
      </w:r>
      <w:r>
        <w:rPr>
          <w:b/>
        </w:rPr>
        <w:t>zvěcňování</w:t>
      </w:r>
      <w:r>
        <w:rPr/>
        <w:t xml:space="preserve"> – zaměstnanec přistupuje k uživateli jako k věci</w:t>
      </w:r>
    </w:p>
    <w:p>
      <w:pPr>
        <w:pStyle w:val="Normal"/>
        <w:ind w:left="708" w:hanging="0"/>
        <w:jc w:val="both"/>
        <w:rPr/>
      </w:pPr>
      <w:r>
        <w:rPr/>
        <w:t xml:space="preserve">◙ </w:t>
      </w:r>
      <w:r>
        <w:rPr>
          <w:b/>
        </w:rPr>
        <w:t>stigmatizace</w:t>
      </w:r>
      <w:r>
        <w:rPr/>
        <w:t xml:space="preserve"> – chování a jednání s uživatelem provázené projevem odporu, nebo nechuti ze strany zaměstnance, </w:t>
      </w:r>
    </w:p>
    <w:p>
      <w:pPr>
        <w:pStyle w:val="Normal"/>
        <w:ind w:left="708" w:hanging="0"/>
        <w:jc w:val="both"/>
        <w:rPr/>
      </w:pPr>
      <w:r>
        <w:rPr/>
        <w:t xml:space="preserve">◙ </w:t>
      </w:r>
      <w:r>
        <w:rPr>
          <w:b/>
        </w:rPr>
        <w:t>nerespektování tempa</w:t>
      </w:r>
      <w:r>
        <w:rPr/>
        <w:t xml:space="preserve"> – podávání informací bez respektování základních zásad komunikace s uživatelem s omezenými rozumovými schopnostmi a nátlak na uživatele, aby vykonával určité činnosti rychleji, než je schopen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ěstnanec vždy před vstupem do bytu či domu klienta zazvoní či zaklepe a počká přiměřenou dobu na vyzvání. </w:t>
      </w:r>
    </w:p>
    <w:p>
      <w:pPr>
        <w:pStyle w:val="Normal"/>
        <w:jc w:val="both"/>
        <w:rPr/>
      </w:pPr>
      <w:r>
        <w:rPr/>
        <w:t xml:space="preserve">Pokud nenásleduje vyzvání do bytu či domu do těchto nevstupuje. </w:t>
      </w:r>
    </w:p>
    <w:p>
      <w:pPr>
        <w:pStyle w:val="Normal"/>
        <w:jc w:val="both"/>
        <w:rPr/>
      </w:pPr>
      <w:r>
        <w:rPr/>
        <w:t xml:space="preserve">Pokud se zaměstnanci zdá, že klient z bytu či domu nevychází a má podezření, že se klientovi mohlo něco přihodit, zranění, nemoc, upozorní příslušníky rodiny klienta a po domluvě do bytu vstoupí. Přitom si současně zajistí, že do bytu vstupuje pouze za přítomnosti třetí nezávislé osoby. </w:t>
      </w:r>
    </w:p>
    <w:p>
      <w:pPr>
        <w:pStyle w:val="Normal"/>
        <w:jc w:val="both"/>
        <w:rPr/>
      </w:pPr>
      <w:r>
        <w:rPr/>
        <w:t xml:space="preserve">Pečovatelka, která je v přímé péči, současně bydlí v budově domu s pečovatelskou službou a po dohodě s klienty má klíč od bytu každého klienta v případě náhlé potř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ánek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RAVIDLA PRO OCHRANU PRÁV PŘED PŘEDSUDKY 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EGATIVNÍM HODNOCENÍM NAŠICH UŽIVATELŮ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komunikaci s uživatelem zaměstnanci užívají oslovení pan, paní, popř. sjednané oslovení, které je definováno a uloženo v osobní dokumentaci uživ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nci nevyvolávají přehnanou lítost a snaží se u uživatele podpořit jeho silné stránky (možnosti, dovednosti, znal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ěstnanci při jednání s uživatelem dodržují Etický kodex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ATŘENÍ A ŘEŠENÍ PORUŠENÍ PRÁ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IVATELŮ ZAMĚSTNANC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ci jsou povinni okamžitě hlásit porušení práv uživatelů svému nadřízeném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řízený zaměstnance zahájí prověření podnětu. O tomto prošetření a z něj vyplývajících závěrů a opatření je vždy učiněn písemný zázn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otvrzení porušení práv uživatele ze strany zaměstnance budou využita některá z níže uvedených opatření podle závažnosti porušení v souladu s platným zákoníkem prá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mluva, osobní pohovor se zaměstnancem, doplňkové vzděl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chodné snížení osobního ohodnocení s výzvou k odstranění neuspokojivých pracovních výsledků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ukončení pracovního poměru, vždy však musí pracovník škodu nahradit, omluvit se poškozenému apod. V případě prokázání krádeže či prokázaného úmyslného týrání či ublížení na zdraví uživatele bude zaměstnanec okamžitě propuštěn v rámci platných pracovně právních vztahů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dodržování těchto pravidel probíhá při poradách a supervizí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ŘET ZÁJMU</w:t>
      </w:r>
    </w:p>
    <w:p>
      <w:pPr>
        <w:pStyle w:val="Normlnweb"/>
        <w:jc w:val="both"/>
        <w:rPr/>
      </w:pPr>
      <w:r>
        <w:rPr>
          <w:b/>
          <w:bCs/>
        </w:rPr>
        <w:t>Střetem zájmů</w:t>
      </w:r>
      <w:r>
        <w:rPr/>
        <w:t xml:space="preserve"> se rozumí situace, ve kterém by mohlo dojít ke střetům zájmů – situacím, kde požadavky na chování zaměstnance či poskytovatele a uživatele se více či méně zásadním způsobem rozcházejí.  </w:t>
      </w:r>
    </w:p>
    <w:p>
      <w:pPr>
        <w:pStyle w:val="Normlnweb"/>
        <w:jc w:val="both"/>
        <w:rPr/>
      </w:pPr>
      <w:r>
        <w:rPr/>
        <w:t xml:space="preserve">Je to stav, kdy určitý subjekt, který je povinen něco konat (nebo se naopak nějakého jednání zdržet), se současně dostává i do pozice subjektu, jemuž je takové plnění (zdržení se) ku prospěchu nebo naopak ke škodě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Situace, p</w:t>
      </w:r>
      <w:r>
        <w:rPr>
          <w:b/>
        </w:rPr>
        <w:t>ři níž by v souvislosti s poskytováním služby mohlo dojít ke střetu zájm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Obsah poskytované služby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Uživatel vyžaduje odborné služby, které služba neposkytuje.</w:t>
      </w:r>
    </w:p>
    <w:p>
      <w:pPr>
        <w:pStyle w:val="Normal"/>
        <w:jc w:val="both"/>
        <w:rPr/>
      </w:pPr>
      <w:r>
        <w:rPr/>
        <w:t>Uživatel je pracovníkem seznámen s posláním zařízení a s tím, jaké služby ze zákona nabí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 xml:space="preserve">Vztah pracovník – uživatel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Uživatel žádá provozovatele o jiného klíčového pracovníka k vykonání služby a organizace ho z provozních důvodů nemůže zajist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ovníci individuálně posoudí okolnosti přání. Dle možností a v odůvodněných případech může být klientovi vyhově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F5496"/>
        </w:rPr>
        <w:t>Mezi uživatelem a pracovníkem je příbuzenský vztah</w:t>
      </w:r>
    </w:p>
    <w:p>
      <w:pPr>
        <w:pStyle w:val="Normal"/>
        <w:jc w:val="both"/>
        <w:rPr/>
      </w:pPr>
      <w:r>
        <w:rPr/>
        <w:t xml:space="preserve">O této situaci jsou informováni všichni zaměstnanci. Řešení situace je vždy individuální s přihlédnutím na zájmy uživatele. Pracovník je poučen o neprotěžování rodinného přísluš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F5496"/>
        </w:rPr>
        <w:t>Pracovníci mají ke klientovi negativní vztah</w:t>
      </w:r>
    </w:p>
    <w:p>
      <w:pPr>
        <w:pStyle w:val="Normal"/>
        <w:jc w:val="both"/>
        <w:rPr/>
      </w:pPr>
      <w:r>
        <w:rPr/>
        <w:t xml:space="preserve">Pracovníci by měli zachovat nestrannost a profesionalitu ke všem uživatelům stejnou. Případná rizika v pozitivním i negativním vztahu řeší pracovníci týmovou prací, v rámci po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Uživatel chce pracovníka obdarovat da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ovník uživateli vysvětlí, že není možné od uživatele přijmout jakýkoliv d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F5496"/>
        </w:rPr>
        <w:t>Uživatel se zná z dřívější doby s pracovníkem a zve jej na návštěvu mimo pracovní dobu.</w:t>
      </w:r>
    </w:p>
    <w:p>
      <w:pPr>
        <w:pStyle w:val="Normal"/>
        <w:jc w:val="both"/>
        <w:rPr/>
      </w:pPr>
      <w:r>
        <w:rPr>
          <w:color w:val="833C0B"/>
        </w:rPr>
        <w:t xml:space="preserve"> </w:t>
      </w:r>
      <w:r>
        <w:rPr>
          <w:color w:val="000000"/>
        </w:rPr>
        <w:t>Pracovník zachovává profesionální postoj k uživateli i mimo svou pracovní dobu a nezvýhodňuje jej oproti ostat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F5496"/>
        </w:rPr>
        <w:t>Uživatel odmítá sestavení individuálního plánu, nepřeje si sestavení individuálního plánu a jeho pravidelné vyhodnocování.</w:t>
      </w:r>
    </w:p>
    <w:p>
      <w:pPr>
        <w:pStyle w:val="Normal"/>
        <w:jc w:val="both"/>
        <w:rPr/>
      </w:pPr>
      <w:r>
        <w:rPr>
          <w:color w:val="000000"/>
        </w:rPr>
        <w:t>Uživateli je vysvětleno, co mu má poskytování služeb přinést, čím mu má pomoci a jak zlepší jeho situaci. Již při zahájení poskytování služby je zájemce o individuálním plánování sociálním pracovníkem informov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F5496"/>
        </w:rPr>
        <w:t>Uživatel si přeje, aby mu pracovník tykal a oslovoval jej křestním jmén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lovovat křestním jménem je možné v případě, že je toto upraveno v individuálním plánu. </w:t>
      </w:r>
      <w:r>
        <w:rPr/>
        <w:t xml:space="preserve">Zároveň je však nutné vycházet se společenských norem chování – úcta ke starší osobě. Nepřípustné je oslovování „babičko, dědečku“ či tykání, pokud si to uživatel nepřeje.  </w:t>
      </w:r>
      <w:r>
        <w:rPr>
          <w:color w:val="000000"/>
        </w:rPr>
        <w:t>Tykání je jinak nepřípustné a uživateli je to ohleduplně vysvětle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Uživatel požádá pracovníka o nějakou formu pomoci či návštěvu mimo pracovní dobu pracovníka. Uživatel si vytvoří silné citové pouto nebo naopak pracovník k uživat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covníci jsi jsou vědomi rizik navázání přátelského vztahu s uživateli a kontaktu s uživateli nad rámec pracovní doby.  Pracovník zachovává profesionálně vlídný přístup ke všem klientů stejně. Pracovník přesně odděluje čas a zachovává své role v době, kdy je u uživatele jako profesionál v pracovní době a kdy jako přítel ve svém volném č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musí uživatele seznámit s tím, že návštěvy mimo pracovní dobu nejsou standardním postupem a že je automaticky nemůže očekávat od ostatní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zjištěno, že navázání přátelského vztahu k uživateli bylo ze strany pracovníka zištné, je toto posuzováno jako porušení pracovní káz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Neutralita pracovníka</w:t>
      </w:r>
    </w:p>
    <w:p>
      <w:pPr>
        <w:pStyle w:val="Normal"/>
        <w:jc w:val="both"/>
        <w:rPr/>
      </w:pPr>
      <w:r>
        <w:rPr>
          <w:color w:val="2F5496"/>
        </w:rPr>
        <w:t>Rodina volí a určuje, které úkony se mají zajistit při poskytování péče v rozporu s volbou a zájmem uži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kytovatel nesmí dle zákona o sociálních službách poskytovat služby jinak, než jak je ujednáno ve smlou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kdo nesmí být k podpisu smlouvy nucen. S rodinou je jednáno vždy za přítomnosti uživatele, a to i v případě, že uživatel má ustanoveného opatrovníka. Pracovník se snaží o projednání požadavků a očekávání a nalezení ře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833C0B"/>
        </w:rPr>
        <w:t>Finanční zvýhodňování /znevýhodňování</w:t>
      </w:r>
    </w:p>
    <w:p>
      <w:pPr>
        <w:pStyle w:val="Normal"/>
        <w:jc w:val="both"/>
        <w:rPr/>
      </w:pPr>
      <w:r>
        <w:rPr>
          <w:color w:val="2F5496"/>
        </w:rPr>
        <w:t>Poskytovatel neposkytuje uživateli nadbytečnou péči, v rámci péče o vlastní osobu aktivně na uživatele působí.</w:t>
      </w:r>
    </w:p>
    <w:p>
      <w:pPr>
        <w:pStyle w:val="Normal"/>
        <w:jc w:val="both"/>
        <w:rPr/>
      </w:pPr>
      <w:r>
        <w:rPr>
          <w:color w:val="000000"/>
        </w:rPr>
        <w:t xml:space="preserve">Pracovník poskytuje uživateli pouze takovou péči, na kterou má nárok, bez ohledu na majetkové pomě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F5496"/>
        </w:rPr>
        <w:t>Uživatel si přeje dát zaměstnanci věcný či finanční dar.</w:t>
      </w:r>
    </w:p>
    <w:p>
      <w:pPr>
        <w:pStyle w:val="Normal"/>
        <w:jc w:val="both"/>
        <w:rPr>
          <w:color w:val="2F5496"/>
        </w:rPr>
      </w:pPr>
      <w:r>
        <w:rPr>
          <w:color w:val="000000"/>
        </w:rPr>
        <w:t xml:space="preserve">Zaměstnanec ani poskytovatel nesmí dle § 2067 OZ jakýkoliv dar od uživatele přijmout. </w:t>
      </w:r>
      <w:r>
        <w:rPr>
          <w:color w:val="2F5496"/>
        </w:rPr>
        <w:t xml:space="preserve">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Jiné</w:t>
      </w:r>
    </w:p>
    <w:p>
      <w:pPr>
        <w:pStyle w:val="Normal"/>
        <w:jc w:val="both"/>
        <w:rPr/>
      </w:pPr>
      <w:r>
        <w:rPr>
          <w:color w:val="2E74B5"/>
        </w:rPr>
        <w:t>Uživatel obviňuje zaměstnance z krádeže osobních věcí či financí</w:t>
      </w:r>
    </w:p>
    <w:p>
      <w:pPr>
        <w:pStyle w:val="Normal"/>
        <w:jc w:val="both"/>
        <w:rPr/>
      </w:pPr>
      <w:r>
        <w:rPr/>
        <w:t>Zaměstnanec musí zachovat klid a rozvahu, jednat profesionálně a bez emocí.</w:t>
      </w:r>
    </w:p>
    <w:p>
      <w:pPr>
        <w:pStyle w:val="Normal"/>
        <w:jc w:val="both"/>
        <w:rPr/>
      </w:pPr>
      <w:r>
        <w:rPr/>
        <w:t xml:space="preserve">Spolu s uživatelem prohlédneme jeho osobní věci, skříně apod. </w:t>
      </w:r>
    </w:p>
    <w:p>
      <w:pPr>
        <w:pStyle w:val="Normal"/>
        <w:jc w:val="both"/>
        <w:rPr/>
      </w:pPr>
      <w:r>
        <w:rPr/>
        <w:t>Pokud se věci naleznou, celá záležitost se pouze poznamená do knihy “ Střet zájmů“.</w:t>
      </w:r>
    </w:p>
    <w:p>
      <w:pPr>
        <w:pStyle w:val="Normal"/>
        <w:jc w:val="both"/>
        <w:rPr/>
      </w:pPr>
      <w:r>
        <w:rPr/>
        <w:t xml:space="preserve">Pokud se ztracené věci nenaleznou, přivolá se k řešení záležitosti nadřízený – starosta.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ŘIJÍMÁNÍ DARŮ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i obce Jindřichov jsou povinni odmítnout dary za poskytnuté služby v rámci činnosti pečovatelské služby za příslib aktivit souvisejících s touto služb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odmítnutí daru sdělí zaměstnanec srozumitelným a citlivým způsobem, tak, aby nedošlo k znehodnocení dobrého úmyslu klienta a ztrátě jeho důstoj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nzorský d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nzorský dar může být přijat pouze od právnické nebo fyzické osoby, která není v klientském vztahu k poskytovateli pečovatelské slu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sledné poskytování služby dárci musí být posouzeno jako možný střet záj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dobně se posuzuje nabídka daru od bývalého klienta poskytovatele slu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jetí daru od fyzické nebo právnické osoby nesmí mít vliv na budoucí poskytování služby této osobě, nebo osobám, které jsou v blízkém vztahu k dár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Jindřichov nebo její zaměstnanec nemůže přijmout dar od fyzické nebo právnické osoby, má-li věrohodné informace, že její činnost je v hrubém rozporu s posláním poskytovatele, základními etickými zásadami, uznávanými běžnou společností, nebo je její činnost v rozporu s právními zásadami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up při přijetí d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řijetí sponzorského daru rozhoduje starosta obce jako poskytovatel pečovatelské služ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hodnutí o přijetí daru je evidováno v Knize darů, ta je vedena u sociálního pracovníka ob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jaté dary jsou dále evidovány v příslušné evidenci finanční nebo majetkové a podléhá inventarizaci jako ostatní majetek ob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dary s vyšší hodnotou než </w:t>
      </w:r>
      <w:r>
        <w:rPr>
          <w:color w:val="000000"/>
        </w:rPr>
        <w:t>5 000,- Kč</w:t>
      </w:r>
      <w:r>
        <w:rPr/>
        <w:t xml:space="preserve"> je vystavena Darovací smlouva. Tu v jednom vyhotovení převezme dárce, druhá bude založena v evidenci u sociálního pracovníka obce.</w:t>
      </w:r>
    </w:p>
    <w:p>
      <w:pPr>
        <w:pStyle w:val="Normal"/>
        <w:ind w:left="708" w:hanging="0"/>
        <w:jc w:val="both"/>
        <w:rPr/>
      </w:pPr>
      <w:r>
        <w:rPr/>
        <w:t xml:space="preserve">Dary mohou být použity na zlepšení podmínek a kvality poskytovaných služeb. Pokud dárce bude mít vyhrazeno přání dar použít jen na určitý účel, je možné toto přání dárce s poskytovatelem projednat a dar na toto použí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Dárce daruje dar dle vlastního uvážení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Jindřichově dne 1. září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rtin  K o r d u l i a k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tarosta</w:t>
      </w:r>
    </w:p>
    <w:p>
      <w:pPr>
        <w:pStyle w:val="Normal"/>
        <w:spacing w:lineRule="atLeast" w:line="30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ascii="Century Gothic" w:hAnsi="Century Gothic" w:cs="Century Gothic"/>
          <w:sz w:val="21"/>
          <w:sz w:val="21"/>
          <w:szCs w:val="21"/>
        </w:rPr>
        <w:t xml:space="preserve">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  A   POVINNOSTI   UŽI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Lidé jsou svobodní a rovní v důstojnosti i v právech. Základní práva a svobody jsou nezadatelné, nezcizitelné, nepromlčitelné a nezrušitelné“ ( z Listiny základních práv a svob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ráva uživatele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</w:rPr>
        <w:t>Právo uživatele na vlastní rozhodování, na uplatňování vlastní vůle</w:t>
      </w:r>
    </w:p>
    <w:p>
      <w:pPr>
        <w:pStyle w:val="Normal"/>
        <w:jc w:val="both"/>
        <w:rPr/>
      </w:pPr>
      <w:r>
        <w:rPr/>
        <w:t>Každý uživatel je svobodný občan ve všech směrech svého konání. Jediné, co jej může omezit je zákon. Každý uživatel poskytované služby má právo realizovat své potřeby, tužby a př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o na přiměřené riziko</w:t>
      </w:r>
    </w:p>
    <w:p>
      <w:pPr>
        <w:pStyle w:val="Normal"/>
        <w:jc w:val="both"/>
        <w:rPr/>
      </w:pPr>
      <w:r>
        <w:rPr/>
        <w:t>Uživatel má právo si vybrat způsob svého života, je zachována jeho jedinečnost dle jeho fyzických i duševních možností, a to i za cenu určitého rizika. Je však nutné, aby byl o tomto riziku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o na ochranu osobních údajů</w:t>
      </w:r>
    </w:p>
    <w:p>
      <w:pPr>
        <w:pStyle w:val="Normal"/>
        <w:jc w:val="both"/>
        <w:rPr/>
      </w:pPr>
      <w:r>
        <w:rPr/>
        <w:t>Každý uživatel má právo na ochranu osobních údajů a ochranu před jejich zneužitím. Veškerá dokumentace je zabezpečena proti neoprávněnému nahlížení a zneužití třetí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o na soukromí a nedotknutelnost osoby</w:t>
      </w:r>
    </w:p>
    <w:p>
      <w:pPr>
        <w:pStyle w:val="Normal"/>
        <w:jc w:val="both"/>
        <w:rPr/>
      </w:pPr>
      <w:r>
        <w:rPr/>
        <w:t>Uživatel má právo na ochranu svého soukromí a zaměstnanec je povinen toto plně respektovat. Zaměstnanec je rovněž povinen hájit uživatelovo právo na respektování st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o na zachování lidské důstojnosti, osobní cti, dobré pověsti a ochranu jména</w:t>
      </w:r>
    </w:p>
    <w:p>
      <w:pPr>
        <w:pStyle w:val="Normal"/>
        <w:jc w:val="both"/>
        <w:rPr/>
      </w:pPr>
      <w:r>
        <w:rPr/>
        <w:t>Uživatel má právo na zachování a ochranu své osobní důstojnosti, a to v situaci závislosti na péči jiné osoby. Uživatel má právo na respektování osobní cti, na respektování vlastní historie života a prožitků, na respektování dobré pověsti, má právo vyžadovat ochranu svého jména.</w:t>
      </w:r>
    </w:p>
    <w:p>
      <w:pPr>
        <w:pStyle w:val="Normal"/>
        <w:jc w:val="both"/>
        <w:rPr/>
      </w:pPr>
      <w:r>
        <w:rPr/>
        <w:t xml:space="preserve">Uživatelé služeb ani zaměstnanci domu s pečovatelskou službou nemají právo jinou osobu v tomto zařízení ponižovat, nerespektovat, křičet na ni, psychicky nebo fyzicky ji ohrožo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ávo si stěžovat, dávat podněty a připomínky  </w:t>
      </w:r>
    </w:p>
    <w:p>
      <w:pPr>
        <w:pStyle w:val="Normal"/>
        <w:jc w:val="both"/>
        <w:rPr/>
      </w:pPr>
      <w:r>
        <w:rPr/>
        <w:t>Každý uživatel, rodina či příbuzní mají právo podávat stížnosti. Uživatel si může stěžovat na kvalitu nebo způsob poskytování sociálních služeb, aniž by byl jakýmkoli způsobem ohro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o na svobodu pohybu</w:t>
      </w:r>
    </w:p>
    <w:p>
      <w:pPr>
        <w:pStyle w:val="Normal"/>
        <w:jc w:val="both"/>
        <w:rPr/>
      </w:pPr>
      <w:r>
        <w:rPr/>
        <w:t xml:space="preserve">Uživatelé pečovatelské služby, kteří získali rozhodnutím obce byt v domě zvláštního určení (dům s pečovatelskou službou), nejsou žádným způsobem omezováni při vstupu do budovy a z odchodu z něj. Řídí se pravidly domovního řádu.  </w:t>
      </w:r>
    </w:p>
    <w:p>
      <w:pPr>
        <w:pStyle w:val="Normal"/>
        <w:jc w:val="both"/>
        <w:rPr/>
      </w:pPr>
      <w:r>
        <w:rPr/>
        <w:t xml:space="preserve">Každý uživatel má zaručenou svobodu pohybu. Uživatel může využívat všechny prostory k tomu určené, ve vnitřních i vnějších prostorách dom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o si stěžovat</w:t>
      </w:r>
    </w:p>
    <w:p>
      <w:pPr>
        <w:pStyle w:val="Normal"/>
        <w:jc w:val="both"/>
        <w:rPr/>
      </w:pPr>
      <w:r>
        <w:rPr/>
        <w:t>Každý uživatel má právo, opatrovník, rodina či blízcí uživatele mají právo podávat stížnosti. Uživatel si může stěžovat na kvalitu nebo způsob poskytování sociálních služeb., aniž by byl jakýmkoli způsobem ohrožen.</w:t>
      </w:r>
    </w:p>
    <w:p>
      <w:pPr>
        <w:pStyle w:val="Normal"/>
        <w:jc w:val="right"/>
        <w:rPr/>
      </w:pPr>
      <w:r>
        <w:rPr/>
        <w:t>-1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ovinnosti uživatele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živatelé ma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 dodržovat vnitřní pravidla domu s pečovatelskou služb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 poskytnout poskytovateli osobní údaje potřebné k sepsání Smlouvy o poskytování služby sociální pé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 dodržovat závazky vyplývající ze Smlouvy o poskytování služby sociální pé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 hradit každý měsíc v řádném termínu a výši Smlouvou ujednanou úhradu za poskytovan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innost chovat se k ostatním uživatelům služby, zaměstnancům a ostatním lidem v rámci poskytování sociální služby tak, aby neporušoval jejich základní lidská 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2-</w:t>
      </w:r>
      <w:bookmarkStart w:id="7" w:name="_Hlk1464300"/>
    </w:p>
    <w:p>
      <w:pPr>
        <w:pStyle w:val="Normal"/>
        <w:rPr>
          <w:b/>
          <w:b/>
        </w:rPr>
      </w:pPr>
      <w:bookmarkStart w:id="8" w:name="_Hlk1464358"/>
      <w:bookmarkEnd w:id="8"/>
      <w:r>
        <w:rPr>
          <w:b/>
        </w:rPr>
        <w:t>Obec Jindřichov</w:t>
      </w:r>
    </w:p>
    <w:p>
      <w:pPr>
        <w:pStyle w:val="Normal"/>
        <w:rPr/>
      </w:pPr>
      <w:r>
        <w:rPr/>
        <w:t xml:space="preserve">Poskytovatel </w:t>
      </w:r>
    </w:p>
    <w:p>
      <w:pPr>
        <w:pStyle w:val="Normal"/>
        <w:rPr/>
      </w:pPr>
      <w:r>
        <w:rPr/>
        <w:t>pečovatelské služby</w:t>
      </w:r>
    </w:p>
    <w:p>
      <w:pPr>
        <w:pStyle w:val="Normal"/>
        <w:rPr/>
      </w:pPr>
      <w:r>
        <w:rPr/>
        <w:t>Jindřichov čp. 58</w:t>
      </w:r>
    </w:p>
    <w:p>
      <w:pPr>
        <w:pStyle w:val="Normal"/>
        <w:rPr/>
      </w:pPr>
      <w:r>
        <w:rPr/>
        <w:t>793 83  JINDŘICH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/paní/Náz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/ se síd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, PSČ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Dárce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Jindřichov (poskytovatel)</w:t>
      </w:r>
    </w:p>
    <w:p>
      <w:pPr>
        <w:pStyle w:val="Normal"/>
        <w:jc w:val="both"/>
        <w:rPr/>
      </w:pPr>
      <w:r>
        <w:rPr/>
        <w:t>IČ: 00296074</w:t>
      </w:r>
    </w:p>
    <w:p>
      <w:pPr>
        <w:pStyle w:val="Normal"/>
        <w:jc w:val="both"/>
        <w:rPr/>
      </w:pPr>
      <w:r>
        <w:rPr/>
        <w:t>se sídlem:</w:t>
        <w:tab/>
        <w:t>793 83 Jindřichov čp. 58</w:t>
      </w:r>
    </w:p>
    <w:p>
      <w:pPr>
        <w:pStyle w:val="Normal"/>
        <w:jc w:val="both"/>
        <w:rPr/>
      </w:pPr>
      <w:r>
        <w:rPr/>
        <w:t>Bankovní spojení:</w:t>
        <w:tab/>
        <w:t>č.ú. 1530313/6100,  VS …………………..</w:t>
      </w:r>
    </w:p>
    <w:p>
      <w:pPr>
        <w:pStyle w:val="Normal"/>
        <w:jc w:val="both"/>
        <w:rPr/>
      </w:pPr>
      <w:r>
        <w:rPr/>
        <w:t>zastoupená:</w:t>
        <w:tab/>
        <w:tab/>
        <w:t>Martinem Korduliakem, starostou</w:t>
      </w:r>
    </w:p>
    <w:p>
      <w:pPr>
        <w:pStyle w:val="Normal"/>
        <w:jc w:val="both"/>
        <w:rPr/>
      </w:pPr>
      <w:r>
        <w:rPr>
          <w:i/>
        </w:rPr>
        <w:t>(dále jen „Obdarovaný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řeli ve smyslu ust. § 2055 a násl. zákona č. 89/2012 Sb., Občanský zákoník, ve znění pozdějších předpisů,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prohlašuje, že je výlučným vlastníkem daru, specifikovaného v Čl. II. této darovac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rce bezúplatně touto smlouvou daruje obdarovanému věcný dar v odhadované hodnotě ………………,- Kč, slovy 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pro potřeby Obec Jindřichov, poskytovatele  pečovatel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dná se o : …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rce daruje obdarovanému finanční hotovost ve výši ………….………….,- Kč, slovy …………………………………………………………….., pro potřeby Obce Jindřichov, poskytovatele  pečovatel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 daru a pře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prohlašuje, že se seznámil se stavem Daru a že Dar ve stavu, v jakém se nachází ke dni podpisu této smlouvy do svého stavu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/>
      </w:pPr>
      <w:r>
        <w:rPr>
          <w:b/>
        </w:rPr>
        <w:t>Smlu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 ve formě finanční hotovosti bude poukázán na účet obdarovaného nejpozději do ……………. Pokud nebude dar poukázán, je oprávněn obdarovaný od této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cný dar předal dárce obdarovanému při uzavření této smlouvy, což obě smluvní strany potvrzují svým podpis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darovaný se zavazuje, že dar použije podle přání dárce pro potřeby Obce Jindřicho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árce prohlašuje, že není v péči domu s pečovatelskou službou, ani jinak nepřijímá jeho služby ve smyslu ust. § 2067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árce prohlašuje, že souhlasí s případným zveřejněním informace o přijetí daru obdarovaným na webových stránkách ob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/>
      </w:pPr>
      <w:r>
        <w:rPr>
          <w:b/>
        </w:rPr>
        <w:t>Platnost a účin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 povinnosti z této smlouvy vyplývající a v této smlouvě výslovně neupravená se řídí příslušnými ustanovení zákona č. 89/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 souladu s ust. § 27 odst. 4 zákona č. 250/2000 Sb., o rozpočtových pravidlech územních rozpočtů nabývá Obec Jindřichov majetek, nestanoví-li zákon o rozpočtových pravidlech územních rozpočtů jinak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škeré změny či doplňky k této smlouvě je možné činit pouze na základě dohody obou smluvních stran, a to v písemné formě v podobě číslovaných dodatků podepsaných oběma smluvními stranam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smlouva se vyhotovuje ve dvou stejnopisech, přičemž každá smluvní strana obdrží jedno vyhotove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 dne ………</w:t>
        <w:tab/>
        <w:tab/>
        <w:tab/>
        <w:tab/>
        <w:t>V ………………… dne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árce</w:t>
        <w:tab/>
        <w:tab/>
        <w:tab/>
        <w:tab/>
        <w:tab/>
        <w:tab/>
        <w:tab/>
        <w:t xml:space="preserve"> Obda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_Hlk1464358"/>
      <w:bookmarkStart w:id="10" w:name="_Hlk1464358"/>
      <w:bookmarkEnd w:id="7"/>
      <w:bookmarkEnd w:id="1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847465"/>
          <wp:effectExtent l="0" t="0" r="0" b="0"/>
          <wp:wrapNone/>
          <wp:docPr id="4" name="WordPictureWatermark21992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992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4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itulek">
    <w:name w:val="titule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1:00Z</dcterms:created>
  <dc:creator>oujindrichov</dc:creator>
  <dc:description/>
  <cp:keywords/>
  <dc:language>en-US</dc:language>
  <cp:lastModifiedBy>Šárka Bednaříková</cp:lastModifiedBy>
  <cp:lastPrinted>2020-02-14T11:23:00Z</cp:lastPrinted>
  <dcterms:modified xsi:type="dcterms:W3CDTF">2020-02-14T10:27:00Z</dcterms:modified>
  <cp:revision>26</cp:revision>
  <dc:subject/>
  <dc:title>OBEC JINDŘICHOV</dc:title>
</cp:coreProperties>
</file>