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3665</wp:posOffset>
                </wp:positionH>
                <wp:positionV relativeFrom="paragraph">
                  <wp:posOffset>172720</wp:posOffset>
                </wp:positionV>
                <wp:extent cx="1003300" cy="1033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033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0735" cy="92265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073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pt;height:81.35pt;mso-wrap-distance-left:9.05pt;mso-wrap-distance-right:9.05pt;mso-wrap-distance-top:0pt;mso-wrap-distance-bottom:0pt;margin-top:13.6pt;mso-position-vertical-relative:text;margin-left:-8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0735" cy="92265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073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JINDŘICHOV</w:t>
      </w:r>
    </w:p>
    <w:p>
      <w:pPr>
        <w:pStyle w:val="Normal"/>
        <w:jc w:val="center"/>
        <w:rPr/>
      </w:pPr>
      <w:r>
        <w:rPr/>
        <w:t>793 83 Jindřichov čp. 58</w:t>
      </w:r>
    </w:p>
    <w:p>
      <w:pPr>
        <w:pStyle w:val="Normal"/>
        <w:jc w:val="center"/>
        <w:rPr/>
      </w:pPr>
      <w:r>
        <w:rPr/>
        <w:t>IČ: 00296074, Telefon: 554 641 744</w:t>
      </w:r>
    </w:p>
    <w:p>
      <w:pPr>
        <w:pStyle w:val="Normal"/>
        <w:jc w:val="center"/>
        <w:rPr/>
      </w:pPr>
      <w:r>
        <w:rPr/>
        <w:t xml:space="preserve">e-mail: </w:t>
      </w:r>
      <w:hyperlink r:id="rId4">
        <w:r>
          <w:rPr>
            <w:rStyle w:val="InternetLink"/>
          </w:rPr>
          <w:t>podatelna@obecjindrichov.cz</w:t>
        </w:r>
      </w:hyperlink>
      <w:r>
        <w:rPr/>
        <w:t xml:space="preserve">, </w:t>
      </w:r>
      <w:hyperlink r:id="rId5">
        <w:r>
          <w:rPr>
            <w:rStyle w:val="InternetLink"/>
          </w:rPr>
          <w:t>www.obecjindrichov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čovatelská služba – terénní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NDARD č.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833C0B"/>
          <w:sz w:val="32"/>
          <w:szCs w:val="32"/>
        </w:rPr>
      </w:pPr>
      <w:r>
        <w:rPr>
          <w:b/>
          <w:color w:val="833C0B"/>
          <w:sz w:val="32"/>
          <w:szCs w:val="32"/>
        </w:rPr>
        <w:t>JEDNÁNÍ SE ZÁJEMCEM O SOCIÁLNÍ SLUŽBU</w:t>
      </w:r>
    </w:p>
    <w:p>
      <w:pPr>
        <w:pStyle w:val="Normal"/>
        <w:jc w:val="both"/>
        <w:rPr>
          <w:b/>
          <w:b/>
          <w:color w:val="943634"/>
          <w:sz w:val="32"/>
          <w:szCs w:val="32"/>
        </w:rPr>
      </w:pPr>
      <w:r>
        <w:rPr>
          <w:b/>
          <w:color w:val="943634"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color w:val="943634"/>
        </w:rPr>
        <w:t xml:space="preserve">Jednání se zájemcem o službu, nebo jeho pověřeným zástupcem, je prvním krokem spolupráce mezi zájemcem a poskytovatelem sociálních služeb zastoupeným sociálním pracovníkem. Vede k získání základních informací o nabídce a vhodnosti poskytovaných služeb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ITÉRIU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má písemně zpracována vnitřní pravidla, podle kterých informuje zájemce o sociální službu srozumitelným způsobem o možnostech a podmínkách poskytování sociální služ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projednává se zájemcem o sociální služby jeho požadavky, očekávání a osobní cíle, které by vzhledem k jeho možnostem a schopnostem bylo možné realizovat prostřednictvím sociální služb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kytovatel má písemně zpracována vnitřní pravidla pro postup při odmítnutí zájemce o sociální službu z důvodů stanovených zákonem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1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VŠEOBECNÉ INFORMAC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ěmito pravidly se ve smyslu zákona č. 108/2006  Sb., o sociálních službách, ve znění pozdějších předpisů a vyhlášky č. 505/2006 Sb., kterou se provádějí některá ustanovení zákona o sociálních službách, ve znění pozdějších předpisů, stanoví pravidla pro poskytování pečovatelské služby, jejímž poskytovatelem a zřizovatelem je Obec Jindřichov, Jindřichov čp. 5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ání se žadatelem o službu je prvním krokem budoucí spolupráce mezi žadatelem a poskytovatelem. Žadatel i poskytovatel potřebují získat základní informace a očekávání uživatele, aby mohli společně formulovat cíle, průběh, podmínky a rozsah poskytovaných služeb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Jednání se žadatelem o službu je závazným vnitřním pokynem poskytovatele. Tento pokyn stanovuje možnosti seznámení s nabídkou služeb poskytovatel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2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JEDNÁNÍ S ŽADATELEM O SLUŽBU – ROZHOVOR, PODÁNÍ ŽÁDOSTI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oskytovatel projednává se žadatelem nebo jeho zákonným zástupcem o sociální službu jeho potřeby, požadavky a očekávání, které by vzhledem k jeho možnostem a schopnostem bylo možné realizovat prostřednictvím sociální služby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valitně poskytovaná služba musí vycházet z osobních potřeb žadatele. Cílem těchto jednání je pomoci definovat žadateli jeho zakázku, tj. to, co žadatel od poskytování naší služby očekává, a jeho osobních potřeb, kterých má být poskytováním našich služeb dosaženo. Zcela zásadním se tak stává výsledek jednání se žadatelem o sociální službu, jelikož na jeho základě je buď dosaženo dohody a služba začne být poskytována, nebo naopak obě strany dojdou k názoru, že služba by nevedla k dosažení osobních potřeb žadatele a smlouva uzavřena nebude. Zjišťování zakázky žadatele o službu a jednání o možném poskytování služeb, se odehrává formou osobního setkání žadatele o sociální službu a zaměstnance obce ( správní referent ). Jednání probíhá na obecním úřadě v kanceláří správního referenta, nebo na jiném místě dle přání žadatele o službu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skytovatel aby se mohl rozhodnout, zda zájemce patří do cílové skupiny poskytovatele, potřebuje od zájemce vědět informace, které získá 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vyplněním formuláře žádosti o poskytování pečovatelské služby – poskytovatel řeší užití osobních dat, na formuláři je uveden souhlas s užitím osobních dat – souvislost se standardem č. 6 Dokumentace o poskytování sociální služby pohovor – podle cílové skupiny (klient, rodina, popř. zaměstnanci dosavadního poskytovatele sociální služby),</w:t>
      </w:r>
    </w:p>
    <w:p>
      <w:pPr>
        <w:pStyle w:val="Normal"/>
        <w:numPr>
          <w:ilvl w:val="0"/>
          <w:numId w:val="15"/>
        </w:numPr>
        <w:spacing w:lineRule="auto" w:line="266" w:before="0" w:after="4"/>
        <w:ind w:left="1080" w:right="8" w:hanging="360"/>
        <w:jc w:val="both"/>
        <w:rPr/>
      </w:pPr>
      <w:r>
        <w:rPr/>
        <w:t xml:space="preserve">seznámením se situací přímo v rodině, v místě pobytu zájemce (může být i v jiném zařízení sociálních služeb, ve zdravotnickém zařízení); zde se nejedná o sociální šetření ve smyslu zákona o sociálních službách, proto zaměstnanci poskytovatele vstupují k zájemci na základě pozvání a vstup do bytu ani samotné provedení sociálního šetření si nemohou vynucovat jako zákonné oprávnění. </w:t>
      </w:r>
    </w:p>
    <w:p>
      <w:pPr>
        <w:pStyle w:val="Normal"/>
        <w:ind w:left="5" w:right="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20" w:right="8" w:hanging="360"/>
        <w:rPr/>
      </w:pPr>
      <w:r>
        <w:rPr>
          <w:bCs/>
        </w:rPr>
        <w:t xml:space="preserve">Rozsah požadovaných informací </w:t>
      </w:r>
      <w:r>
        <w:rPr/>
        <w:t>o zájemci souvisí se stanovením kritérií pro poskytnutí služby a na informacích uvedených při registraci.</w:t>
      </w:r>
    </w:p>
    <w:p>
      <w:pPr>
        <w:pStyle w:val="Normal"/>
        <w:numPr>
          <w:ilvl w:val="0"/>
          <w:numId w:val="11"/>
        </w:numPr>
        <w:spacing w:lineRule="auto" w:line="266" w:before="0" w:after="4"/>
        <w:ind w:left="746" w:right="8" w:hanging="292"/>
        <w:jc w:val="both"/>
        <w:rPr/>
      </w:pPr>
      <w:r>
        <w:rPr/>
        <w:t xml:space="preserve">jméno, příjmení, bydliště zájemce </w:t>
      </w:r>
    </w:p>
    <w:p>
      <w:pPr>
        <w:pStyle w:val="Normal"/>
        <w:numPr>
          <w:ilvl w:val="0"/>
          <w:numId w:val="11"/>
        </w:numPr>
        <w:spacing w:lineRule="auto" w:line="266" w:before="0" w:after="4"/>
        <w:ind w:left="746" w:right="8" w:hanging="292"/>
        <w:jc w:val="both"/>
        <w:rPr/>
      </w:pPr>
      <w:r>
        <w:rPr/>
        <w:t>aktuální zdravotní a sociální stav, soběstačnost zájemce.</w:t>
      </w:r>
    </w:p>
    <w:p>
      <w:pPr>
        <w:pStyle w:val="Normal"/>
        <w:spacing w:lineRule="auto" w:line="266" w:before="0" w:after="4"/>
        <w:ind w:right="8" w:hanging="0"/>
        <w:jc w:val="both"/>
        <w:rPr/>
      </w:pPr>
      <w:r>
        <w:rPr/>
      </w:r>
    </w:p>
    <w:p>
      <w:pPr>
        <w:pStyle w:val="Normal"/>
        <w:spacing w:lineRule="auto" w:line="256" w:before="0" w:after="15"/>
        <w:ind w:left="-5" w:firstLine="459"/>
        <w:rPr/>
      </w:pPr>
      <w:r>
        <w:rPr>
          <w:b/>
          <w:sz w:val="18"/>
        </w:rPr>
        <w:t>ZÁSADY DODRŽOVANÉ PŘI JEDNÁNÍ</w:t>
      </w:r>
      <w:r>
        <w:rPr>
          <w:b/>
        </w:rPr>
        <w:t>:</w:t>
      </w:r>
    </w:p>
    <w:p>
      <w:pPr>
        <w:pStyle w:val="Normal"/>
        <w:numPr>
          <w:ilvl w:val="0"/>
          <w:numId w:val="20"/>
        </w:numPr>
        <w:spacing w:lineRule="auto" w:line="266" w:before="0" w:after="4"/>
        <w:ind w:left="746" w:right="8" w:hanging="292"/>
        <w:jc w:val="both"/>
        <w:rPr/>
      </w:pPr>
      <w:r>
        <w:rPr/>
        <w:t xml:space="preserve">nejdůležitější je vždy zájemce – nutnost respektování konkrétního uživatele, poskytovatel musí projevit vůli k poskytnutí služby </w:t>
      </w:r>
    </w:p>
    <w:p>
      <w:pPr>
        <w:pStyle w:val="Normal"/>
        <w:numPr>
          <w:ilvl w:val="0"/>
          <w:numId w:val="20"/>
        </w:numPr>
        <w:spacing w:lineRule="auto" w:line="266" w:before="0" w:after="4"/>
        <w:ind w:left="746" w:right="8" w:hanging="292"/>
        <w:jc w:val="both"/>
        <w:rPr/>
      </w:pPr>
      <w:r>
        <w:rPr/>
        <w:t>respektování soukromí – jednání se zájemcem samotným, pak teprve s rodinným příslušníkem</w:t>
      </w:r>
    </w:p>
    <w:p>
      <w:pPr>
        <w:pStyle w:val="Normal"/>
        <w:numPr>
          <w:ilvl w:val="0"/>
          <w:numId w:val="20"/>
        </w:numPr>
        <w:spacing w:lineRule="auto" w:line="266" w:before="0" w:after="4"/>
        <w:ind w:left="746" w:right="8" w:hanging="292"/>
        <w:jc w:val="both"/>
        <w:rPr/>
      </w:pPr>
      <w:r>
        <w:rPr/>
        <w:t>diskrétnost – zachování důvěrnosti informací</w:t>
      </w:r>
    </w:p>
    <w:p>
      <w:pPr>
        <w:pStyle w:val="Normal"/>
        <w:numPr>
          <w:ilvl w:val="0"/>
          <w:numId w:val="20"/>
        </w:numPr>
        <w:spacing w:lineRule="auto" w:line="266" w:before="0" w:after="4"/>
        <w:ind w:left="746" w:right="8" w:hanging="292"/>
        <w:jc w:val="both"/>
        <w:rPr/>
      </w:pPr>
      <w:r>
        <w:rPr/>
        <w:t xml:space="preserve">dodržování ochrany osobních údajů </w:t>
      </w:r>
    </w:p>
    <w:p>
      <w:pPr>
        <w:pStyle w:val="Normal"/>
        <w:numPr>
          <w:ilvl w:val="0"/>
          <w:numId w:val="20"/>
        </w:numPr>
        <w:spacing w:lineRule="auto" w:line="266" w:before="0" w:after="335"/>
        <w:ind w:left="746" w:right="8" w:hanging="292"/>
        <w:jc w:val="both"/>
        <w:rPr/>
      </w:pPr>
      <w:r>
        <w:rPr/>
        <w:t>vedení dohodnuté evidence o jednání se zájemci o službu.</w:t>
      </w:r>
    </w:p>
    <w:p>
      <w:pPr>
        <w:pStyle w:val="Normal"/>
        <w:spacing w:lineRule="auto" w:line="266" w:before="0" w:after="4"/>
        <w:ind w:right="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right="8" w:hanging="360"/>
        <w:jc w:val="both"/>
        <w:rPr/>
      </w:pPr>
      <w:r>
        <w:rPr/>
        <w:t>Zájemce musí být účastníkem jednání vždy, a to i v situaci, kdy je jeho způsobilost k právním úkonům omezena. V takovém případě je nutno zájemce formou pro něj přijatelnou informovat o sociální službě a podmínkách jejího poskytování a dát zájemci možnost samostatně projevit svou vůli. Poté lze pokračovat v jednání se zástupci zájemce – opatrovník, zástupce na základě plné moci.</w:t>
      </w:r>
    </w:p>
    <w:p>
      <w:pPr>
        <w:pStyle w:val="Normal"/>
        <w:ind w:left="720" w:right="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ákladní informace mohou na úrovni svých znalostí poskytovat všichni zaměstnanci sociálních služeb.</w:t>
      </w:r>
    </w:p>
    <w:p>
      <w:pPr>
        <w:pStyle w:val="Normal"/>
        <w:ind w:left="720" w:hanging="0"/>
        <w:jc w:val="both"/>
        <w:rPr/>
      </w:pPr>
      <w:r>
        <w:rPr/>
        <w:t xml:space="preserve">Podrobné informace v celém rozsahu předává správní referent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á-li žadatel zájem o službu, je při tomto setkání seznámen</w:t>
      </w:r>
    </w:p>
    <w:p>
      <w:pPr>
        <w:pStyle w:val="Normal"/>
        <w:ind w:left="720" w:hanging="0"/>
        <w:jc w:val="both"/>
        <w:rPr/>
      </w:pPr>
      <w:r>
        <w:rPr/>
        <w:t>- s nabízenými službami</w:t>
      </w:r>
    </w:p>
    <w:p>
      <w:pPr>
        <w:pStyle w:val="Normal"/>
        <w:ind w:left="720" w:hanging="0"/>
        <w:jc w:val="both"/>
        <w:rPr/>
      </w:pPr>
      <w:r>
        <w:rPr/>
        <w:t>- s možností získání malometrážního bytu v domě s pečovatelskou službo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zhovor s uživatelem je veden s přihlédnutím k aktuálnímu stavu a možnostem </w:t>
      </w:r>
    </w:p>
    <w:p>
      <w:pPr>
        <w:pStyle w:val="Normal"/>
        <w:ind w:left="708" w:hanging="0"/>
        <w:jc w:val="both"/>
        <w:rPr/>
      </w:pPr>
      <w:r>
        <w:rPr/>
        <w:t>žadatele. Zaměstnanec během rozhovoru volí výrazy, které jsou pro žadatele pochopitelné (např. bez používání cizích výrazů), doba rozhovoru by neměla přesáhnout 30 minut, protože při delším rozhovoru se snižuje schopnost vnímat a přijímat nové informace. To také znamená, že některá jednání nemusí být uzavřena během jediného setkání, ale mohou pokračovat.</w:t>
      </w:r>
    </w:p>
    <w:p>
      <w:pPr>
        <w:pStyle w:val="Normal"/>
        <w:ind w:left="708" w:hanging="0"/>
        <w:jc w:val="both"/>
        <w:rPr/>
      </w:pPr>
      <w:r>
        <w:rPr/>
        <w:t>Na konci jednání se obě strany domluví na dalším postupu:</w:t>
      </w:r>
    </w:p>
    <w:p>
      <w:pPr>
        <w:pStyle w:val="Normal"/>
        <w:ind w:left="708" w:hanging="0"/>
        <w:jc w:val="both"/>
        <w:rPr/>
      </w:pPr>
      <w:r>
        <w:rPr/>
        <w:tab/>
        <w:t>-  zda trvá zájem o nabízené služby a co bude následovat dál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ab/>
        <w:t>-  zda zájem o služby netrvá</w:t>
      </w:r>
    </w:p>
    <w:p>
      <w:pPr>
        <w:pStyle w:val="Normal"/>
        <w:ind w:left="708" w:hanging="0"/>
        <w:jc w:val="both"/>
        <w:rPr/>
      </w:pPr>
      <w:r>
        <w:rPr/>
        <w:tab/>
        <w:t xml:space="preserve">-  zda je nutné poskytnout zájemci čas na rozmyšlenou a jak poté dojd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ab/>
        <w:t xml:space="preserve">   k dalšímu kontakt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hodne – li se žadatel požádat o zahájení poskytování služby, je mu předán tiskopis. Žádost lze převzít na Obecním úřadě v Jindřichově u správního referenta nebo na internetových stránkách obce (</w:t>
      </w:r>
      <w:hyperlink r:id="rId6">
        <w:r>
          <w:rPr>
            <w:rStyle w:val="InternetLink"/>
          </w:rPr>
          <w:t>www.obecjindrichov.cz</w:t>
        </w:r>
      </w:hyperlink>
      <w:r>
        <w:rPr/>
        <w:t xml:space="preserve">), nebo je možno na základě vyžádání žádost zaslat pošto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ému zájemci, zástupci i rodinným příslušníkům se nabízí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o způsobu vyplnění a podání žádosti a jejich přílo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ík poskytovaných služe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o fakultativních službách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formace o postupu zpracování žádosti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hlídka domu a uvolněného bytu s pečovatelskou službou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i telefonickém kontaktu probíhá jednání tak, že sociální pracovník poskytne základní informace, o které zájemce žádá, dojedná s tímto termín návštěvy a podá informace o možnosti bližších informací a žádosti, nebo na web. stránkách obce www.obecjindrichov.cz.</w:t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ÍNKY POSKYTNUTÍ PEČOVATELSKÉ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Podmínkou pro poskytování pečovatelské služby je doporučující stanovisko praktického lékaře žadatele a sociálního pracovníka sociální služby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V případě dlouhodobě volné kapacity se pečovatelská služba, za zřizovatelem schválených podmínek, poskytuje rovněž osobám pobývajícím mimo vymezené území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ANOVISKA K ŽÁDOSTI O POSKYTOVÁNÍ PEČOVATELSKÉ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novisko praktického lékaře je podpůrné a je určeno především jako zdroj informací o zdravotním stavu žadatele, potřebný ke kvalitnímu zajištění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novisko sociálního pracovníka je zásadní a je vytvořeno na základě sociálního šetření, jehož cílem je zjistit celkové sociální poměry žadatele, jeho závislost na pomoci druhé osoby a potřebnost využívání pečovatelsk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Úhrada poplatku za vydání stanoviska praktického lékaře jde na vrub žada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ánek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TANOVENÍ ÚHRADY ZA JEDNOTLIVÉ ÚKONY PEČOVATELSKÉ SLUŽB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Úhrady za jednotlivé úkony pečovatelské služby jsou stanoveny v souladu se zákonem č. 108/2006 Sb., o sociálních službách a vyhláškou č. 505/2006 Sb., kterou se provádějí některá ustanovení zákona o sociálních službá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azebník úhrad v pracovních dnech od 7:00 hodin do 15:00 hodin.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ZÁKLADNÍ ČINNOSTI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omoc při zvládání běžných úko</w:t>
      </w:r>
      <w:r>
        <w:rPr/>
        <w:t>nů péče o vlastní osobu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1870"/>
      </w:tblGrid>
      <w:tr>
        <w:trPr>
          <w:trHeight w:val="256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moc při podávání jídla a pití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  <w:tr>
        <w:trPr>
          <w:trHeight w:val="256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omoc při oblékání a svlékání, včetně speciálních pomůce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  <w:tr>
        <w:trPr>
          <w:trHeight w:val="256" w:hRule="atLeast"/>
        </w:trPr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. pomoc při přesunu na lůžko nebo vozí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pomoc při osobní hygieně nebo poskytnutí pod</w:t>
      </w:r>
      <w:r>
        <w:rPr/>
        <w:t>mínek pro osobní hygienu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857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pomoc při úkonech osobní hygien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pomoc při základní péči o vlasy a neht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pomoc při použití WC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kytnutí stravy nebo pomoc při zajištění stravy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3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bCs/>
              </w:rPr>
            </w:pPr>
            <w:r>
              <w:rPr>
                <w:bCs/>
              </w:rPr>
              <w:t>dovoz nebo donáška obě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,- Kč/hodinu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pomoc při zajištění chodu domácnosti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857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běžný úklid a údržba domácnos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údržba domácích spotřebičů ( mytí )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donáška vod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  <w:tr>
        <w:trPr>
          <w:trHeight w:val="241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běžné nákupy a pochůzk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  <w:tr>
        <w:trPr>
          <w:trHeight w:val="483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velký nákup, např. týdenní nákup, nákup ošacení a nezbytného vybavení domácnosti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praní a žehlení osobního prádla s pracími prostředky uživatel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,- Kč/hodin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>zprostředkování kontaktu se společenským prostředím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857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doprovázení na orgány veřejné moci, k lékaři a instituce poskytující veřejné služby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- Kč/hodinu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FAKULTATIVNÍ ( NEPOVINNÉ ) ČINNOS</w:t>
      </w:r>
      <w:r>
        <w:rPr/>
        <w:t>TI</w:t>
      </w:r>
    </w:p>
    <w:tbl>
      <w:tblPr>
        <w:tblW w:w="8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3"/>
        <w:gridCol w:w="1857"/>
      </w:tblGrid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procházky a společenské aktivity 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- Kč/hodinu</w:t>
            </w:r>
          </w:p>
        </w:tc>
      </w:tr>
      <w:tr>
        <w:trPr/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 xml:space="preserve"> </w:t>
            </w:r>
            <w:r>
              <w:rPr/>
              <w:t>měření krevního tlaku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,-   Kč/úkon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84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čas neodhlášená služba (3 dny předem pečovatelce zajišťující službu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,-   Kč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Pečovatelská služba se poskytuje osobám :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bez úhrady nákladů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v případech stanovených zákonem č. 108/2006 Sb., o sociálních službách ( § 75 odst. 2 tohoto zákona 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příjemcům dávek ze systému pomoci v hmotné nouzi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obě, kde její příjem a příjem společně posuzovaných osob dosahuje částky do výše 1,5 násobku životního minima osoby a společně posuzova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za částečnou úhradu nákladů</w:t>
      </w:r>
      <w:r>
        <w:rPr/>
        <w:t xml:space="preserve"> ( 50% z úhrad stanovených v odstavci 2 tohoto článku)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obě, kde její příjem a příjem společně posuzovaných osob se pohybuje v rozmezí 1,5 – 2 násobku životního minima osoby a společně posuzovaných osob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i/>
        </w:rPr>
        <w:t>za plnou úhradu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obám, které mají přiznaný příspěvek na péči podle zákona o sociálních službách, bez ohledu na výši jejich příjmů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osobě, kde její příjem a příjem společně posuzovaných osob přesahuje 2 násobek životního minima osoby a společně posuzovan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Co se považuje za příjem specifikuje zákon č. 110/2006 Sb., zákon o životním a existenčním minimu, ve znění pozdějších předpisů. Dále specifikuje společně posuzované osoby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DALŠÍ PODMÍNKY K NĚKTERÝM ÚKONŮM PEČOVATELSKÉ SLUŽBY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 běžný úklid a údržbu domácnosti se považuje úklid domácnosti zajišťovaný minimálně jednou za 14 dní. Běžný úklid a údržbu domácnosti pečovatelská služba neposkytuje v rozsahu jednou za měsíc či několik měsíců, ale vždy pravidelně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 poskytování fakultativních činností budou vždy upřednostněni osamělí uživatelé pečovatelské služb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Uživatel pečovatelské služby je povinen pečovatelce, která službu poskytuje odhlásit službu 3 dny před uskutečněním plnění služby. V opačném případě za předem neodhlášenou službu uhradí uživatel poplatek ve výši 50,- Kč.</w:t>
      </w:r>
    </w:p>
    <w:p>
      <w:pPr>
        <w:pStyle w:val="Normal"/>
        <w:jc w:val="center"/>
        <w:rPr/>
      </w:pPr>
      <w:r>
        <w:rPr/>
        <w:t>Článek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LOUVA O POSKYTOVÁNÍ PEČOVATELSKÉ SLUŽBY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čovatelská služba se uživatelům poskytuje na základě smlouvy uzavřené mezi zájemcem o službu na straně jedné a Obcí Jindřichov jakožto poskytovatelem na straně druhé.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mlouvu za poskytovatele podepisuje starosta obce Jindřichova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Změnu rozsahu ( počet úkonů a četnost), včetně změny výše úhrady za jednotlivé úkony pečovatelské služby, může být sjednána formou dodatku k původní smlouvě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Ukončení smlouvy se řídí výpovědnímu důvody a výpovědními lhůtami uvedenými ve smlouvě. 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ečovatelka má právo odmítnout vykonat úkon, který není písemně veden ve smlouvě, pokud to nevyžaduje aktuální situace uživatele služby. Pečovatelka má právo odmítnout provedení úkonu, který je spojený s jakýmkoliv nebezpečím na zdraví či bezpečnosti její nebo uživatele služby. </w:t>
      </w:r>
    </w:p>
    <w:p>
      <w:pPr>
        <w:pStyle w:val="Odstavecseseznamem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ind w:left="92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ánek 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ŮVODY PRO NEUZAVŘENÍ SMLOUV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OSKYTNUTÍ PEČOVATELSKÉ SLUŽB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>
          <w:bCs/>
        </w:rPr>
      </w:pPr>
      <w:r>
        <w:rPr/>
        <w:t>Smlouva o poskytnutí pečovatelské služby nebude uzavřena v případech, kdy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žadatel požaduje úkony nebo sociální službu, které pečovatelská služba neposkytuje.  (</w:t>
      </w:r>
      <w:r>
        <w:rPr>
          <w:i/>
          <w:iCs/>
        </w:rPr>
        <w:t>Poskytovatel informuje zájemce při prvním kontaktu při sdělení požadavku na službu, že tuto službu neposkytuje.</w:t>
      </w:r>
      <w:r>
        <w:rPr/>
        <w:t xml:space="preserve"> </w:t>
      </w:r>
      <w:r>
        <w:rPr>
          <w:i/>
          <w:iCs/>
        </w:rPr>
        <w:t>Při odmítnutí doporučí jiného poskytovatele</w:t>
      </w:r>
      <w:r>
        <w:rPr>
          <w:b/>
          <w:i/>
          <w:iCs/>
        </w:rPr>
        <w:t xml:space="preserve">, </w:t>
      </w:r>
      <w:r>
        <w:rPr>
          <w:i/>
          <w:iCs/>
        </w:rPr>
        <w:t>který požadovanou službu poskytuje.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ečovatelská služba nemá dostatečnou kapacitu k poskytnutí sociální služby, o kterou zájemce žádá. ( </w:t>
      </w:r>
      <w:r>
        <w:rPr>
          <w:i/>
          <w:iCs/>
        </w:rPr>
        <w:t>Kapacita je uvedena v registraci. Při rozhodnutí o odmítnutí z kapacitních důvodů bude zájemce zařazen do pořadníku čekatelů, zájemce bude o tomto informován, zájemce může zařazení do pořadníku odmítnout.</w:t>
      </w:r>
    </w:p>
    <w:p>
      <w:pPr>
        <w:pStyle w:val="Normal"/>
        <w:numPr>
          <w:ilvl w:val="0"/>
          <w:numId w:val="7"/>
        </w:numPr>
        <w:ind w:left="1080" w:right="8" w:hanging="360"/>
        <w:rPr>
          <w:i/>
          <w:i/>
          <w:iCs/>
        </w:rPr>
      </w:pPr>
      <w:r>
        <w:rPr/>
        <w:t xml:space="preserve">zdravotní stav osoby, která žádá o poskytnutí pobytové sociální služby, vylučuje poskytnutí takové sociální služby. </w:t>
      </w:r>
      <w:r>
        <w:rPr>
          <w:i/>
          <w:iCs/>
        </w:rPr>
        <w:t xml:space="preserve">(Odmítnutí ze zdravotních důvodů je možné po předložení potvrzení zdravotního stavu od odborného lékaře. O důvodu odmítnutí musí být klient informován. Zájemce je povinen předložit poskytovateli sociálních služeb posudek registrujícího praktického lékaře o zdravotním stavu, z něhož musí být patrno, že netrpí zdravotním stavem vylučujícím poskytnutí služby podle prováděcího předpisu k zákonu o sociálních službách.) </w:t>
      </w:r>
    </w:p>
    <w:p>
      <w:pPr>
        <w:pStyle w:val="Normal"/>
        <w:ind w:left="108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 odmítnutí žadatele rozhoduje starosta obce. Písemné oznámení s uvedením konkrétních důvodů odmítnutí, musí poskytovatel podle §91 odst. 7 vydat, pokud o to zájemce požádá (Rozhodnutí o nepřijetí se nevydává). </w:t>
      </w:r>
    </w:p>
    <w:p>
      <w:pPr>
        <w:pStyle w:val="Normal"/>
        <w:numPr>
          <w:ilvl w:val="0"/>
          <w:numId w:val="16"/>
        </w:numPr>
        <w:ind w:left="720" w:right="8" w:hanging="360"/>
        <w:jc w:val="both"/>
        <w:rPr/>
      </w:pPr>
      <w:r>
        <w:rPr/>
        <w:t xml:space="preserve">Zájemci se poskytne možnost se k rozhodnutí vyjádřit. Pokud s odmítnutím nesouhlasí, doporučuje se mu nabídnout osobní jednání, na kterém jsou mu důvody odmítnutí vysvětleny. Odmítnuté zájemce poskytovatel eviduje. Kopie rozhodnutí se zakládá k dokumentaci zájemce. </w:t>
      </w:r>
    </w:p>
    <w:p>
      <w:pPr>
        <w:pStyle w:val="Normal"/>
        <w:spacing w:before="0" w:after="333"/>
        <w:ind w:left="708" w:right="8" w:hanging="0"/>
        <w:jc w:val="both"/>
        <w:rPr/>
      </w:pPr>
      <w:r>
        <w:rPr/>
        <w:t xml:space="preserve">V případě odmítnutí služby lze odmítnutému zájemci poskytnout základní sociální poradenství, nabídnout mu jiné vhodné služby, poskytnout mu informaci o jiném poskytovateli požadované služb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ánek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ŘADNÍK ZÁJEMCŮ O ZAVEDENÍ PEČOVATELSKÉ SLUŽB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 případě, že poskytovatel odmítne se zájemcem uzavřít smlouvu z důvodu uvedeného v článku 8. odst. 1 písm. b), bude zařazen do pořadníku zájemců o poskytování pečovatelské služby. Pořadník zájemců je vedený na Obci Jindřichov u správního referent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uvolnění kapacity pro poskytnutí pečovatelské služby bude postupně vyhověno žadatelům z pořadníku o poskytování pečovatelské služby.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aždá podaná žádost o poskytování pečovatelské služby je posuzována individuálně, kdy v první řadě nerozhoduje datum podání žádosti, ale naléhavost zavedení pečovatelské služby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Jindřichově dne 1. září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tin Korduliak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tarosta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/>
        </w:rPr>
        <w:tab/>
      </w:r>
      <w:r>
        <w:rPr/>
        <w:tab/>
        <w:tab/>
        <w:tab/>
        <w:tab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48020" cy="4311015"/>
          <wp:effectExtent l="0" t="0" r="0" b="0"/>
          <wp:wrapNone/>
          <wp:docPr id="4" name="WordPictureWatermark108927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89273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48020" cy="4311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717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08"/>
        </w:tabs>
        <w:ind w:left="7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181717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0" w:after="3"/>
      <w:ind w:left="10" w:hanging="10"/>
      <w:outlineLvl w:val="2"/>
    </w:pPr>
    <w:rPr>
      <w:rFonts w:ascii="Times New Roman" w:hAnsi="Times New Roman" w:eastAsia="Times New Roman" w:cs="Times New Roman"/>
      <w:b/>
      <w:color w:val="181717"/>
      <w:sz w:val="23"/>
      <w:szCs w:val="22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3Char">
    <w:name w:val="Nadpis 3 Char"/>
    <w:qFormat/>
    <w:rPr>
      <w:b/>
      <w:color w:val="181717"/>
      <w:sz w:val="23"/>
      <w:szCs w:val="2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odatelna@obecjindrichov.cz" TargetMode="External"/><Relationship Id="rId5" Type="http://schemas.openxmlformats.org/officeDocument/2006/relationships/hyperlink" Target="http://www.obecjindrichov.cz/" TargetMode="External"/><Relationship Id="rId6" Type="http://schemas.openxmlformats.org/officeDocument/2006/relationships/hyperlink" Target="http://www.obecjindrichov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3:52:00Z</dcterms:created>
  <dc:creator>BEDA</dc:creator>
  <dc:description/>
  <cp:keywords/>
  <dc:language>en-US</dc:language>
  <cp:lastModifiedBy>Šárka Bednaříková</cp:lastModifiedBy>
  <cp:lastPrinted>2021-08-31T07:33:00Z</cp:lastPrinted>
  <dcterms:modified xsi:type="dcterms:W3CDTF">2021-08-31T05:48:00Z</dcterms:modified>
  <cp:revision>57</cp:revision>
  <dc:subject/>
  <dc:title>OBEC JINDŘICHOV</dc:title>
</cp:coreProperties>
</file>