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JINDŘICH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93 83 Jindřichov čp. 5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Č: 00296074, Telefon: 554 641 7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>
          <w:u w:val="single"/>
        </w:rPr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Garamond" w:hAnsi="Garamond"/>
          <w:b/>
          <w:sz w:val="28"/>
          <w:szCs w:val="28"/>
          <w:u w:val="single"/>
        </w:rPr>
        <w:t>SMLOUVA O POSKYTOVÁNÍ PEČOVATELSKÉ SLUŽBY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Garamond" w:hAnsi="Garamond"/>
          <w:b/>
          <w:sz w:val="28"/>
          <w:szCs w:val="28"/>
          <w:u w:val="single"/>
        </w:rPr>
        <w:t>č. 2/2021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  <w:u w:val="single"/>
        </w:rPr>
        <w:t>Níže uvedeného dne, měsíce a roku   u z a v ř e l i</w:t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  <w:u w:val="single"/>
        </w:rPr>
      </w:pPr>
      <w:r>
        <w:rPr>
          <w:rFonts w:eastAsia="Arial Unicode MS" w:cs="Arial" w:ascii="Garamond" w:hAnsi="Garamond"/>
          <w:b/>
          <w:sz w:val="22"/>
          <w:szCs w:val="22"/>
          <w:u w:val="single"/>
        </w:rPr>
        <w:t>Obec Jindřichov,</w:t>
      </w:r>
      <w:r>
        <w:rPr>
          <w:rFonts w:eastAsia="Arial Unicode MS" w:cs="Arial" w:ascii="Garamond" w:hAnsi="Garamond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  <w:u w:val="single"/>
        </w:rPr>
      </w:pPr>
      <w:r>
        <w:rPr>
          <w:rFonts w:eastAsia="Arial Unicode MS" w:cs="Arial" w:ascii="Garamond" w:hAnsi="Garamond"/>
          <w:sz w:val="22"/>
          <w:szCs w:val="22"/>
          <w:u w:val="single"/>
        </w:rPr>
        <w:t>793 83 Jindřichov čp. 58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  <w:u w:val="single"/>
        </w:rPr>
      </w:pPr>
      <w:r>
        <w:rPr>
          <w:rFonts w:eastAsia="Arial Unicode MS" w:cs="Arial" w:ascii="Garamond" w:hAnsi="Garamond"/>
          <w:sz w:val="22"/>
          <w:szCs w:val="22"/>
          <w:u w:val="single"/>
        </w:rPr>
        <w:t>bankovní spojení : Komerční banka Bruntál, pobočka Krnov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  <w:u w:val="single"/>
        </w:rPr>
      </w:pPr>
      <w:r>
        <w:rPr>
          <w:rFonts w:eastAsia="Arial Unicode MS" w:cs="Arial" w:ascii="Garamond" w:hAnsi="Garamond"/>
          <w:sz w:val="22"/>
          <w:szCs w:val="22"/>
          <w:u w:val="single"/>
        </w:rPr>
        <w:t>číslo účtu: 4825771/0100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  <w:u w:val="single"/>
        </w:rPr>
      </w:pPr>
      <w:r>
        <w:rPr>
          <w:rFonts w:eastAsia="Arial Unicode MS" w:cs="Arial" w:ascii="Garamond" w:hAnsi="Garamond"/>
          <w:sz w:val="22"/>
          <w:szCs w:val="22"/>
          <w:u w:val="single"/>
        </w:rPr>
        <w:t>IČ 00296074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  <w:u w:val="single"/>
        </w:rPr>
      </w:pPr>
      <w:r>
        <w:rPr>
          <w:rFonts w:eastAsia="Arial Unicode MS" w:cs="Arial" w:ascii="Garamond" w:hAnsi="Garamond"/>
          <w:sz w:val="22"/>
          <w:szCs w:val="22"/>
          <w:u w:val="single"/>
        </w:rPr>
        <w:t>zastoupená Martinem Korduliakem, starostou obce</w:t>
      </w:r>
    </w:p>
    <w:p>
      <w:pPr>
        <w:pStyle w:val="Normal"/>
        <w:spacing w:before="0" w:after="120"/>
        <w:rPr>
          <w:rFonts w:ascii="Garamond" w:hAnsi="Garamond" w:eastAsia="Arial Unicode MS" w:cs="Arial"/>
          <w:i/>
          <w:i/>
        </w:rPr>
      </w:pPr>
      <w:r>
        <w:rPr>
          <w:rFonts w:eastAsia="Arial Unicode MS" w:cs="Arial" w:ascii="Garamond" w:hAnsi="Garamond"/>
          <w:i/>
        </w:rPr>
        <w:t>( dále jen poskytovatel )</w:t>
      </w:r>
    </w:p>
    <w:p>
      <w:pPr>
        <w:pStyle w:val="Normal"/>
        <w:spacing w:before="0" w:after="120"/>
        <w:rPr>
          <w:rFonts w:ascii="Garamond" w:hAnsi="Garamond" w:eastAsia="Arial Unicode MS" w:cs="Arial"/>
          <w:i/>
          <w:i/>
        </w:rPr>
      </w:pPr>
      <w:r>
        <w:rPr>
          <w:rFonts w:eastAsia="Arial Unicode MS" w:cs="Arial" w:ascii="Garamond" w:hAnsi="Garamond"/>
          <w:i/>
        </w:rPr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a</w:t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Jméno, příjmení :   </w:t>
      </w:r>
      <w:r>
        <w:rPr>
          <w:rFonts w:eastAsia="Arial Unicode MS" w:cs="Arial" w:ascii="Garamond" w:hAnsi="Garamond"/>
          <w:b/>
          <w:sz w:val="22"/>
          <w:szCs w:val="22"/>
        </w:rPr>
        <w:t xml:space="preserve">Menšíková Jana 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narozen/a:</w:t>
        <w:tab/>
        <w:t xml:space="preserve">    29.11.1947</w:t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trvale bytem:</w:t>
        <w:tab/>
        <w:t xml:space="preserve">    </w:t>
      </w:r>
      <w:r>
        <w:rPr>
          <w:rFonts w:eastAsia="Arial Unicode MS" w:cs="Arial" w:ascii="Garamond" w:hAnsi="Garamond"/>
          <w:b/>
          <w:sz w:val="22"/>
          <w:szCs w:val="22"/>
        </w:rPr>
        <w:t>Jindřichov, část Arnultovice čp. 26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zastoupený opatrovníkem / zákonným zástupcem ( jméno, příjmení, bytem ) </w:t>
      </w:r>
    </w:p>
    <w:p>
      <w:pPr>
        <w:pStyle w:val="Normal"/>
        <w:spacing w:before="0" w:after="120"/>
        <w:rPr>
          <w:rFonts w:ascii="Garamond" w:hAnsi="Garamond" w:eastAsia="Arial Unicode MS" w:cs="Arial"/>
          <w:i/>
          <w:i/>
          <w:sz w:val="22"/>
          <w:szCs w:val="22"/>
        </w:rPr>
      </w:pPr>
      <w:r>
        <w:rPr>
          <w:rFonts w:eastAsia="Arial Unicode MS" w:cs="Arial" w:ascii="Garamond" w:hAnsi="Garamond"/>
          <w:i/>
          <w:sz w:val="22"/>
          <w:szCs w:val="22"/>
        </w:rPr>
        <w:t>( dále jen uživatel  )</w:t>
      </w:r>
    </w:p>
    <w:p>
      <w:pPr>
        <w:pStyle w:val="Normal"/>
        <w:spacing w:before="0" w:after="120"/>
        <w:rPr>
          <w:rFonts w:ascii="Garamond" w:hAnsi="Garamond" w:eastAsia="Arial Unicode MS" w:cs="Arial"/>
          <w:i/>
          <w:i/>
          <w:sz w:val="22"/>
          <w:szCs w:val="22"/>
        </w:rPr>
      </w:pPr>
      <w:r>
        <w:rPr>
          <w:rFonts w:eastAsia="Arial Unicode MS" w:cs="Arial" w:ascii="Garamond" w:hAnsi="Garamond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 Unicode MS" w:cs="Arial" w:ascii="Garamond" w:hAnsi="Garamond"/>
          <w:sz w:val="22"/>
          <w:szCs w:val="22"/>
        </w:rPr>
        <w:t>v souladu se zákonem č. 108/2006 Sb., o sociálních službách, ve znění pozdějších předpisů, (dále jen zákon o sociálních službách)  tuto</w:t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 xml:space="preserve">Smlouvu o poskytování 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 xml:space="preserve">PEČOVATELSKÉ SLUŽBY 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podle ust. § 40 zákona o sociálních službách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" w:ascii="Garamond" w:hAnsi="Garamond"/>
          <w:sz w:val="22"/>
          <w:szCs w:val="22"/>
        </w:rPr>
        <w:t>( dále jen „Smlouva“)</w:t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I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skytovatel je oprávněn k poskytování pečovatelské služby na základě rozhodnutí o registraci SOC/26428/2012/Urb, vydaného Krajským úřadem Moravskoslezského kraje, č.j. MSK 106410/2012, ze dne 30.08.201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Účelem této smlouvy je stanovení konkrétních podmínek, za kterých budou Uživateli poskytovány úkony pečovatelské služby, a to na základě podané žádosti uživatele ze dne 01.07.2021 </w:t>
      </w:r>
      <w:r>
        <w:rPr>
          <w:rFonts w:eastAsia="Arial Unicode MS" w:cs="Arial" w:ascii="Garamond" w:hAnsi="Garamond"/>
          <w:b/>
          <w:sz w:val="22"/>
          <w:szCs w:val="22"/>
        </w:rPr>
        <w:t xml:space="preserve"> </w:t>
      </w:r>
      <w:r>
        <w:rPr>
          <w:rFonts w:eastAsia="Arial Unicode MS" w:cs="Arial" w:ascii="Garamond" w:hAnsi="Garamond"/>
          <w:sz w:val="22"/>
          <w:szCs w:val="22"/>
        </w:rPr>
        <w:t xml:space="preserve">vedené pod č.j. </w:t>
      </w:r>
      <w:r>
        <w:rPr>
          <w:rFonts w:eastAsia="Arial Unicode MS" w:cs="Arial" w:ascii="Garamond" w:hAnsi="Garamond"/>
          <w:b/>
          <w:sz w:val="22"/>
          <w:szCs w:val="22"/>
        </w:rPr>
        <w:t>JIND-1113/2021</w:t>
      </w:r>
      <w:r>
        <w:rPr>
          <w:rFonts w:eastAsia="Arial Unicode MS" w:cs="Arial" w:ascii="Garamond" w:hAnsi="Garamond"/>
          <w:sz w:val="22"/>
          <w:szCs w:val="22"/>
        </w:rPr>
        <w:t xml:space="preserve"> a v souladu se zákonem o sociálních službách a navazujícími obecně závaznými právními pře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Pečovatelská služba je terénní služba ( v domácnosti Uživatele). Je poskytována osobám, které mají sníženou soběstačnost z důvodu věku, chronického onemocnění nebo zdravotního postiž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Pečovatelská služba je poskytována ve formě základních a fakultativních činností/úkonů. Fakultativní činnosti si nelze sjednat bez využití základních činnost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Pečovatelská služba je poskytována za úplatu, nejde-li o Uživatele mající nárok na poskytování pečovatelské služby bez úhrady ve smyslu ustanovení § 75 odst. 2 zákona o sociálních službách. Kopie dokladu svědčí o tom, že se na Uživatele vztahuje příslušné ustanovení zákona a bude nezbytnou součástí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Činnosti sjednané mezi smluvními stranami dle ust. čl. III.  odst. 3, jako fakultativní, se poskytují vždy za úhradu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Poskytovatel dále zajišťuje poskytování základního sociálního poradenství ve smyslu § 37 odst. 2 zákona č. 108/2006 Sb., o sociálních službách a § 3 vyhlášky č. 505/2006 Sb., spočívající zejména v poradenské činnosti zaměřené na řešení nepříznivé sociální situace, poskytnutí informací o možnostech výběru sociálních služeb podle konkrétních potřeb, o základních právech a povinnostech osob v souvislosti s poskytováním sociálních služeb. Tyto služby zajišťuje poskytovatel v rozsahu odborné způsobilosti svých zaměstnanců bezúplatně. </w:t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Předmět smlouvy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skytovatel se na základě této smlouvy zavazuje, že bude Uživateli za sjednanou úhradu a po stanovenou dobu poskytovat pečovatelskou službu specifikovanou v čl. III této smlouvy.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Rozsah poskytování sociální služb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v nepříznivé sociální situaci má právo požádat Poskytovatele o kterýkoliv úkon z těchto základních činnost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pomoc při zvládání běžných úkonů péče o vlastní osob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pomoc při osobní hygieně nebo poskytnutí podmínek pro osobní hygien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skytnutí stravy nebo pomoc při zajištění stra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moc při zajištění chodu domác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zprostředkování kontaktu se společenským prostředím.</w:t>
      </w:r>
    </w:p>
    <w:p>
      <w:pPr>
        <w:pStyle w:val="Normal"/>
        <w:spacing w:before="0" w:after="120"/>
        <w:ind w:left="1080" w:hanging="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Poskytovatel se zavazuje a je povinen poskytovat uživateli na základě smluvního jednání obsaženého v odstavci 1 tohoto článku následující </w:t>
      </w:r>
      <w:r>
        <w:rPr>
          <w:rFonts w:eastAsia="Arial Unicode MS" w:cs="Arial" w:ascii="Garamond" w:hAnsi="Garamond"/>
          <w:b/>
          <w:sz w:val="22"/>
          <w:szCs w:val="22"/>
        </w:rPr>
        <w:t>úkony</w:t>
      </w:r>
      <w:r>
        <w:rPr>
          <w:rFonts w:eastAsia="Arial Unicode MS" w:cs="Arial" w:ascii="Garamond" w:hAnsi="Garamond"/>
          <w:sz w:val="22"/>
          <w:szCs w:val="22"/>
        </w:rPr>
        <w:t xml:space="preserve"> </w:t>
      </w:r>
      <w:r>
        <w:rPr>
          <w:rFonts w:eastAsia="Arial Unicode MS" w:cs="Arial" w:ascii="Garamond" w:hAnsi="Garamond"/>
          <w:b/>
          <w:sz w:val="22"/>
          <w:szCs w:val="22"/>
        </w:rPr>
        <w:t>v tomto rozsahu:</w:t>
      </w:r>
    </w:p>
    <w:p>
      <w:pPr>
        <w:pStyle w:val="Normal"/>
        <w:spacing w:before="0" w:after="120"/>
        <w:ind w:left="644" w:hanging="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 xml:space="preserve">dovoz nebo donáška stravy </w:t>
      </w:r>
    </w:p>
    <w:p>
      <w:pPr>
        <w:pStyle w:val="Normal"/>
        <w:spacing w:before="0" w:after="120"/>
        <w:ind w:left="644" w:hanging="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1 x týdně běžný úklid domácnosti</w:t>
      </w:r>
    </w:p>
    <w:p>
      <w:pPr>
        <w:pStyle w:val="Normal"/>
        <w:spacing w:before="0" w:after="120"/>
        <w:ind w:left="644" w:hanging="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1 x týdně běžné nákupy a pochůzky.</w:t>
      </w:r>
    </w:p>
    <w:p>
      <w:pPr>
        <w:pStyle w:val="Normal"/>
        <w:spacing w:before="0" w:after="120"/>
        <w:ind w:left="644" w:hanging="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skytovatel může poskytovat za uvedených podmínek Uživateli fakultativní činnost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rocházky a společenské aktivity</w:t>
        <w:tab/>
        <w:tab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měření krevního tlaku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Poskytovatel se zavazuje na požádání Uživatele poskytnout nad rámec základních činností definovaných v odst. 1, resp. v odst. 2 tohoto článku následující </w:t>
      </w:r>
      <w:r>
        <w:rPr>
          <w:rFonts w:eastAsia="Arial Unicode MS" w:cs="Arial" w:ascii="Garamond" w:hAnsi="Garamond"/>
          <w:b/>
          <w:sz w:val="22"/>
          <w:szCs w:val="22"/>
        </w:rPr>
        <w:t>fakultativní činnosti</w:t>
      </w:r>
      <w:r>
        <w:rPr>
          <w:rFonts w:eastAsia="Arial Unicode MS" w:cs="Arial" w:ascii="Garamond" w:hAnsi="Garamond"/>
          <w:sz w:val="22"/>
          <w:szCs w:val="22"/>
        </w:rPr>
        <w:t xml:space="preserve"> </w:t>
      </w:r>
      <w:r>
        <w:rPr>
          <w:rFonts w:eastAsia="Arial Unicode MS" w:cs="Arial" w:ascii="Garamond" w:hAnsi="Garamond"/>
          <w:b/>
          <w:sz w:val="22"/>
          <w:szCs w:val="22"/>
        </w:rPr>
        <w:t>v tomto rozsahu: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eastAsia="Arial Unicode MS" w:cs="Arial" w:ascii="Garamond" w:hAnsi="Garamond"/>
          <w:sz w:val="22"/>
          <w:szCs w:val="22"/>
        </w:rPr>
        <w:t>-    -   -</w:t>
        <w:tab/>
        <w:tab/>
        <w:tab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Fakultativní činnosti jsou činnosti zajišťované nad rámec základních činností stanovený vyhláškou. Poskytovatel může uživateli poskytnutí fakultativního úkonu odmítnout v případě nedostatečné kapacity. Pro poskytování těchto fakultativních činností budou vždy upřednostněni osamělí uživatelé pečovatelské služb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Četnost poskytovaných služeb a konkrétní časový rozvrh poskytovaných úkonů bude stanoven a způsob, jakým bude poskytována péče, je stanoven v individuálním plánu služby, vytvořeném Poskytovatelem za účasti a se souhlasem Uživatele. Individuální plán je založen v osobní kartě klienta vedené Poskytovatel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V individuálním plánu je uveden osobní cíl Uživatele a četnost poskytovaných činností/úkonů.</w:t>
      </w:r>
    </w:p>
    <w:p>
      <w:pPr>
        <w:pStyle w:val="Normal"/>
        <w:numPr>
          <w:ilvl w:val="0"/>
          <w:numId w:val="9"/>
        </w:numPr>
        <w:spacing w:before="0" w:after="120"/>
        <w:ind w:left="709" w:hanging="36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Poskytovatel se zavazuje Uživateli pomáhat a podporovat ho v naplňování osobního cíle, poskytovat mu dohodnuté činnosti/úkony dle potřeb a možností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Místo a čas poskytování sociální služby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Služby sjednané v článku III této smlouvy se poskytují v pracovní dny v rozmezí od 7:00 do 15:00 hodin, a to v domácnosti uživatele na území Obce Jindřichova a její části Arnultovice, po celou dobu platnosti této smlouvy.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V případě, že pro některý den uživatel poskytnutí služby nepožaduje, je povinen tuto skutečnost oznámit poskytovateli nejpozději 3 pracovní dny před tímto dnem.</w:t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Výše úhrady za sociální službu, způsob jejího placení, včetně způsobu vyúčtování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Poskytovatel je povinen předložit Uživateli vyúčtování úhrady za poskytováné služby dle této smlouvy za kalendářní měsíc, a to nejpozději do 10. kalendářního dne následujícího měsíce. Ve vyúčtování je uvedena celková výše úhrady za poskytnutí základních a fakultativních činností/úkonů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Uživatel se zavazuje a je povinen platit úhradu zpětně, a to jednou za kalendářní měsíc, nejpozději 15. dne po dni, kdy Poskytovatel předložil Uživateli měsíční vyúčtování čerpaných služeb. Úhrada bude uživateli vypočítána měsíčně za skutečně poskytnuté úkon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Výši úhrady spolu s přehledem a počtem služeb za daný měsíc předá pečovatelka pracovnici na pokladně Obecního úřadu, která obratem pečovatelce vydá pro Uživatele potvrzení - doklad o provedené platbě za úhradu.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se zavazuje a je povinen platit úhradu v hotovosti k rukám poskytovatele – pokladna Obce Jindřichov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je povinen zaplatit úhradu za provedené úkony pečovatelské služby dle platného sazebníku pečovatelské služby, která je nedílnou součástí této smlouv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má právo na přehodnocení výše úhrady stanovené v této smlouvě, jestliže došlo u ní ke změně ve skutečnostech rozhodných pro stanovení výše úhrad. Změna na základě této skutečnosti bude provedena od prvního kalendářního dne následujícího měsíce po měsíci, kdy o změnu požádal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Stanovená úhrada v této smlouvě se může kdykoliv měnit v závislosti na změně sazebníku. Dále se může úhrada měnit v závislosti na změně kritérií pro stanovení úhrady za jednotlivé poskytované úkony pečovatelské služby ( změna příjmů 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Změnu o úhradě za poskytované úkony pečovatelské služby je poskytovatel povinen oznámit uživateli písemně. Výše úhrady bude změněna formou písemného dodatku k této smlouvě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Ujednání o dodržování vnitřních pravidel stanovených poskytovatelem pro poskytování sociálních služe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Uživatel prohlašuje, že byl seznámen s vnitřními pravidly poskytovatele pro poskytování pečovatelské služby. Uživatel prohlašuje, že vnitřní pravidla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Stížnost na kvalitu nebo způsob poskytování sociální služby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 xml:space="preserve">Jednání se zájemcem o sociální službu, jehož součástí je sazebník úhrad pečovatelské služby 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mu byla předána v písemné podobě a že tyto pravidla přečetl a že jim plně porozuměl, uživatel se zavazuje a je povinen tato pravidla dodržova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stavení účastníků smlouvy, tedy Poskytovatele a Uživatele je rovné. Uzavřením smlouvy vznikají Poskytovateli i Uživateli práva a povinnost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Uživatel nemůže práva z této smlouvy postoupit na jiného. 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 xml:space="preserve">VII. 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" w:ascii="Garamond" w:hAnsi="Garamond"/>
          <w:b/>
          <w:sz w:val="22"/>
          <w:szCs w:val="22"/>
        </w:rPr>
        <w:t>Práva a povinnosti Uživate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Uživatel je povinen poskytnout Poskytovateli při výkonu jeho povinností nezbytnou součinnost, zejména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včas oznamovat požadavky na službu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odhlášení služby je nutné provést 3 dny předem, v akutních případech (např. hospitalizace) bezodkladně na tel. čísle 731 446 820 s tím, že pokud nebude sjednaná služba odhlášena, bude účtována jako služba poskytnutá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ro poskytnutí služby ve vlastní domácnosti poskytovat potřebné prostředky a vytvořit vhodné, odpovídající a důstojné podmínky pro odborný a pro obě strany bezpečný výkon nasmlouvané péče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bude-li předán Uživatelem klíč od bytu nebo domu pracovníku Poskytovatele, tento se zavazuje, že do bytu vstoupí jen pokud se pracovníku Poskytovatele zdá, že klient z bytu či domu nevychází a má podezření, že se Uživateli mohlo něco přihodit, zranění, nemoc. Současně informuje rodinné příslušníky Uživatele a po domluvě do bytu vstoupí. Současně si Poskytovatel zajistí, že do bytu vstupuje pouze za přítomnosti třetí nezávislé osoby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skytovatel se zavazuje neposkytnout klíč od bytu nebo domu Uživatele jinému subjektu bez souhlasu Uživatele a tím zajistit jeho ochranu a ochranu majetku před ztrátou či zcizení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Uživatel je oprávněn vyjádřit svou nespokojenost s poskytnutím služby nebo si podat stížnost na jednání, kvalitu nebo způsob poskytování sociálních služeb Poskytovatele v souladu se Standardem č. 7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byl seznámen se Standardem kvality č. 7. Jedno paré Standardu č. 7 mu bylo předán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Uživatel je oprávněn kdykoliv nahlédnout do dokumentace, která je uložena v jeho osobní kartě, která je o něm vedena, a to v kanceláři sociální pracovni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Uživatel nemůže práva z této smlouvy postoupit na jiného. </w:t>
      </w:r>
    </w:p>
    <w:p>
      <w:pPr>
        <w:pStyle w:val="Normal"/>
        <w:spacing w:before="0" w:after="120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VIII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Práva a povinnosti poskytovatele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Poskytovatel je oprávněn poskytnout informace vztahující se k průběhu poskytování služby pouze tomu, komu dal Uživatel souhlas k nahlížení do osobní kart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S osobními údaji obsaženými v této smlouvě bude nakládáno ve smyslu zákona č. 101/2000 Sb., o ochraně osobních údajů, ve znění pozdějších předpisů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Pracovníci Poskytovatele jsou odpovědni za bezpečné uložení klíčů a nakládání s nimi tak, aby nemohly být zneužity. V případě prokázané ztráty klíčů nebo jejich poškození se organizace zavazuje k opravě nebo výměně vložky zámku na vlastní náklady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Ochrana osobních údajů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Uživatel souhlasí s tím, aby poskytovatel zpracovával data o uživateli obsažená v dokumentech předkládaných před poskytováním pečovatelské služby, data obsažená v této smlouvě a získaná v souvislosti s uzavřením této smlouvy, a to za účelem řádného poskytování sociálních služeb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souhlasí s tím, aby poskytovatel zjišťoval a shromažďoval osobní údaje (včetně osobních údajů) o uživateli, podle ustanovení zákona č. 101/2000 Sb., o ochraně osobních údajů v platném znění, a to v rozsahu nezbytně nutném, a to po celou dobu poskytování pečovatelské služby až do doby archivace a skartace osobní karty.  Osobní karta je považována za důvěrnou.</w:t>
      </w:r>
    </w:p>
    <w:p>
      <w:pPr>
        <w:pStyle w:val="Normal"/>
        <w:spacing w:before="0" w:after="120"/>
        <w:ind w:left="1080" w:hanging="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IX.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" w:ascii="Garamond" w:hAnsi="Garamond"/>
          <w:b/>
          <w:sz w:val="22"/>
          <w:szCs w:val="22"/>
        </w:rPr>
        <w:t>Výpovědní důvody a výpovědní lhůty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může smlouvu vypovědět bez udání důvodu, a to pouze v písemné formě. Výpovědní lhůta pro výpověď danou Uživatelem činí 1 d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skytovatel může smlouvu vypovědět pouze z těchto důvodů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jestliže Uživatel hrubě porušuje své povinnosti vyplývající ze smlouvy,  za hrubé porušení smlouvy se považuje zejména nezaplacení úhrady za poskytnutí sociální služby za dobu delší než 3 měsíce, od obdržení vyúčtování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jestliže Uživatel i po opětovném (více než jednou) upozornění hrubě poruší povinnosti vyplývající z vnitřních pravidel Poskytovatele pro poskytování služby.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jestliže se Uživatel chová k pracovníkům Poskytovatele způsobem, jehož záměr nebo důsledek vede ke snížení důstojnosti fyzické osoby nebo k vytváření nepřátelského, ponižujícího nebo zneklidňujícího prostředí 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jestliže osoba vystupuje vůči pracovníkům Poskytovatele způsobem, kterým jsou hrubě porušována jejich lidská a občanská práva a oprávněné zájmy, ohrožuje pracovníky Poskytovatele, nebo pracovníky Poskytovatele opakovaně ohrožují domácí zvířata Uživatele, či jejich rodinných příslušníků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jestliže Uživatel opakovaně (více než jednou) nespolupracuje na domluveném průběhu služby (neotvírá, odchází z domu v době, kdy má nasmlouvanou péči)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kud Uživatel nevyužívá bezdůvodně služeb Poskytovatele po dobu 3 měsíců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okud Poskytovatel zjistí, že jsou poskytované služby využívány ve prospěch třetí osoby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jestliže dojde k naplnění osobního cíle Uživatele, který se stane natolik soběstačným, že poskytování služby nebude třeba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Uživatel se nenachází v nepříznivé sociální situaci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přestal vytvářet vhodné podmínky pro bezpečný výkon služby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přestane-li Uživatel patřit do cílové skupiny Poskytovatele, jestliže Uživatel požaduje službu, kterou Poskytovatel na základě registrace neposkytuje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jestliže Uživatel neakceptuje změny cenových podmínek pro poskytování pečovatelské služby.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Výpovědní lhůta pro výpověď danou Poskytovatelem z důvodů uvedených v bodě 2 tohoto článku činí 1 měsíc a počíná běžet prvním dnem kalendářního měsíce následujícího po kalendářním měsíci, v němž byla tato výpověď Uživateli doručen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Uživatel i Poskytovatel se zavazují, že v případě ukončení poskytované služby vzájemně vyrovnají své pohledávky, a to do 90 dnů ode dne ukončení platnosti této smlouv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Smlouva také zaniká ke dni zrušení/ukončení registrace poskytované sociální služby. Ukončení registrované služby bude Uživateli oznámeno nejpozději 30 dní před zrušením/ukončením služby.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X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Doba platnosti smlouvy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 xml:space="preserve">Smlouva se uzavírá na dobu neurčitou s účinností </w:t>
      </w:r>
      <w:r>
        <w:rPr>
          <w:rFonts w:eastAsia="Arial Unicode MS" w:cs="Arial" w:ascii="Garamond" w:hAnsi="Garamond"/>
          <w:b/>
          <w:bCs/>
          <w:sz w:val="22"/>
          <w:szCs w:val="22"/>
        </w:rPr>
        <w:t>od  01.08.2021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Platnost této smlouvy může být ukončena dohodou obou smluvních stran nebo výpovědí některé ze smluvních stran. Platnost smlouvy taktéž končí zánikem Poskytovatele, úmrtím Uživatele, popř. uplynutím sjednané doby, je-li smlouva sjednána na dobu 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Smluvní strany prohlašují, že veškeré předchozí mezi nimi uzavřené smlouvy o poskytování pečovatelské služby včetně jejich dodatků dnem nabytí účinnosti této smlouvy pozbývají platnosti.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" w:ascii="Garamond" w:hAnsi="Garamond"/>
          <w:b/>
          <w:sz w:val="22"/>
          <w:szCs w:val="22"/>
        </w:rPr>
        <w:t>XI.</w:t>
      </w:r>
    </w:p>
    <w:p>
      <w:pPr>
        <w:pStyle w:val="Normal"/>
        <w:spacing w:before="0" w:after="120"/>
        <w:jc w:val="center"/>
        <w:rPr>
          <w:rFonts w:ascii="Garamond" w:hAnsi="Garamond" w:eastAsia="Arial Unicode MS" w:cs="Arial"/>
          <w:b/>
          <w:b/>
          <w:sz w:val="22"/>
          <w:szCs w:val="22"/>
        </w:rPr>
      </w:pPr>
      <w:r>
        <w:rPr>
          <w:rFonts w:eastAsia="Arial Unicode MS" w:cs="Arial" w:ascii="Garamond" w:hAnsi="Garamond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Smluvní strany jsou povinny oznamovat bez zbytečného odkladu veškeré skutečnosti či změny údajů, která mají nebo by mohly mít vliv na plnění povinností z této smlouvy vyplývající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Smlouva je sepsána ve dvou stejných vyhotoveních s platností originálu. Každá smluvní strana obdrží jedno vyhotovení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Smlouva může být měněna nebo doplňována pouze formou písemných, vzestupně číslovaných dodatků, schválených a podepsaných oběma smluvními stranami. Smlouva může být zrušena pouze písemně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Smluvní strany prohlašují, že tato smlouva vyjadřuje jejich pravou a svobodnou vůli, smlouvu neuzavřeli v tísni a za nápadně nevýhodných podmínek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Arial Unicode MS" w:cs="Arial" w:ascii="Garamond" w:hAnsi="Garamond"/>
          <w:sz w:val="22"/>
          <w:szCs w:val="22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579" w:leader="none"/>
        </w:tabs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eastAsia="Arial Unicode MS"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79" w:leader="none"/>
        </w:tabs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V Jindřichově dne 28.07.2021</w:t>
        <w:tab/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  <w:sz w:val="22"/>
          <w:szCs w:val="22"/>
        </w:rPr>
      </w:pPr>
      <w:r>
        <w:rPr>
          <w:rFonts w:eastAsia="Arial Unicode MS" w:cs="Arial" w:ascii="Garamond" w:hAnsi="Garamond"/>
          <w:sz w:val="22"/>
          <w:szCs w:val="22"/>
        </w:rPr>
        <w:t>……………………………………</w:t>
      </w:r>
      <w:r>
        <w:rPr>
          <w:rFonts w:eastAsia="Arial Unicode MS" w:cs="Arial" w:ascii="Garamond" w:hAnsi="Garamond"/>
          <w:sz w:val="22"/>
          <w:szCs w:val="22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eastAsia="Arial Unicode MS" w:cs="Arial" w:ascii="Garamond" w:hAnsi="Garamond"/>
          <w:sz w:val="22"/>
          <w:szCs w:val="22"/>
        </w:rPr>
        <w:t>Uživatel</w:t>
      </w:r>
      <w:r>
        <w:rPr>
          <w:rFonts w:eastAsia="Arial Unicode MS" w:cs="Arial" w:ascii="Garamond" w:hAnsi="Garamond"/>
        </w:rPr>
        <w:t xml:space="preserve">      </w:t>
        <w:tab/>
        <w:tab/>
        <w:t xml:space="preserve">             </w:t>
        <w:tab/>
        <w:tab/>
        <w:tab/>
        <w:tab/>
        <w:t xml:space="preserve">     Poskytovatel</w:t>
      </w:r>
    </w:p>
    <w:p>
      <w:pPr>
        <w:pStyle w:val="Normal"/>
        <w:spacing w:before="0" w:after="120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ubli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ascii="Garamond" w:hAnsi="Garamond" w:eastAsia="Arial Unicode MS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Garamond" w:hAnsi="Garamond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Garamond" w:hAnsi="Garamond" w:eastAsia="Arial Unicode MS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Arial Unicode MS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Arial Unicode MS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Garamond" w:hAnsi="Garamond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Arial Unicode M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style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6:00Z</dcterms:created>
  <dc:creator>SE001082</dc:creator>
  <dc:description/>
  <cp:keywords/>
  <dc:language>en-US</dc:language>
  <cp:lastModifiedBy>Šárka Bednaříková</cp:lastModifiedBy>
  <cp:lastPrinted>2021-07-28T08:06:00Z</cp:lastPrinted>
  <dcterms:modified xsi:type="dcterms:W3CDTF">2021-07-28T06:07:00Z</dcterms:modified>
  <cp:revision>77</cp:revision>
  <dc:subject/>
  <dc:title/>
</cp:coreProperties>
</file>