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26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3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9226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  <w:t>DOKUMENTACE O POSKYTOVÁNÍ SOCIÁLNÍ SLUŽBY</w:t>
      </w:r>
    </w:p>
    <w:p>
      <w:pPr>
        <w:pStyle w:val="Normal"/>
        <w:jc w:val="both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</w:r>
    </w:p>
    <w:p>
      <w:pPr>
        <w:pStyle w:val="Normal"/>
        <w:jc w:val="both"/>
        <w:rPr>
          <w:b/>
          <w:b/>
          <w:color w:val="833C0B"/>
        </w:rPr>
      </w:pPr>
      <w:r>
        <w:rPr>
          <w:color w:val="833C0B"/>
        </w:rPr>
        <w:t>Hlavním smyslem vnitřních předpisů je standardizovat procesy probíhající v organizaci a tím i úroveň kvality činnosti organizace (poskytovaných služeb). Vnitřní předpisy stanoví pravidla a postupy pro řešení situací, které mohou nebo mají v průběhu sociální služby nastat.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  <w:t>Za dokumentaci o poskytování sociální služby je považována veškerá dokumentace, která svědčí o provozu sociální služby. Základní mantinely pro vedení dokumentace dávají tyto právní norm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33C0B"/>
        </w:rPr>
        <w:t>zákon č. 101/2000 Sb., o ochraně osobních údajů, ve znění pozdějších předpisů – vztahuje se především k pravidlům pro možnost získávání, evidence a ochraně osobních a citlivých údajů u jiných osob poskytovatelem (od uživatelů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33C0B"/>
        </w:rPr>
        <w:t>standard kvality sociálních služeb č. 6 Dokumentace o poskytování sociální 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833C0B"/>
        </w:rPr>
        <w:t>zákona č. 499/2004 Sb., o archivnictví a spisové službě a o změně některých zákonů</w:t>
      </w:r>
    </w:p>
    <w:p>
      <w:pPr>
        <w:pStyle w:val="Normal"/>
        <w:numPr>
          <w:ilvl w:val="0"/>
          <w:numId w:val="1"/>
        </w:numPr>
        <w:jc w:val="both"/>
        <w:rPr>
          <w:color w:val="833C0B"/>
        </w:rPr>
      </w:pPr>
      <w:r>
        <w:rPr>
          <w:color w:val="833C0B"/>
        </w:rPr>
        <w:t>Spisový řád Obce Jindřichov</w:t>
      </w:r>
    </w:p>
    <w:p>
      <w:pPr>
        <w:pStyle w:val="Normal"/>
        <w:numPr>
          <w:ilvl w:val="0"/>
          <w:numId w:val="1"/>
        </w:numPr>
        <w:spacing w:lineRule="auto" w:line="316" w:before="0" w:after="47"/>
        <w:ind w:left="720" w:right="8" w:hanging="360"/>
        <w:rPr>
          <w:color w:val="833C0B"/>
        </w:rPr>
      </w:pPr>
      <w:r>
        <w:rPr>
          <w:color w:val="833C0B"/>
        </w:rPr>
        <w:t>Listina základních práv a svobod</w:t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</w:r>
    </w:p>
    <w:p>
      <w:pPr>
        <w:pStyle w:val="Normal"/>
        <w:jc w:val="both"/>
        <w:rPr>
          <w:color w:val="833C0B"/>
        </w:rPr>
      </w:pPr>
      <w:r>
        <w:rPr>
          <w:color w:val="833C0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má písemně zpracována vnitřní pravidla pro zpracování, vedení a evidenci dokumentace o osobách, kterým je sociální služba poskytována, včetně pravidel pro nahlížení do dokument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vede anonymní evidenci jednotlivých osob v případech, kdy to vyžaduje charakter sociální služby nebo na žádost oso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má stanovenou dobu pro uchování dokumentace o osobě po ukončení poskytování sociální služ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PŘEDPISY</w:t>
      </w:r>
    </w:p>
    <w:p>
      <w:pPr>
        <w:pStyle w:val="Normal"/>
        <w:spacing w:lineRule="auto" w:line="256" w:before="0" w:after="15"/>
        <w:ind w:left="-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5"/>
        <w:ind w:left="-5" w:hanging="10"/>
        <w:rPr/>
      </w:pPr>
      <w:r>
        <w:rPr>
          <w:bCs/>
        </w:rPr>
        <w:t>Vnitřní předpisy plní řadu důležitých funkcí:</w:t>
      </w:r>
    </w:p>
    <w:p>
      <w:pPr>
        <w:pStyle w:val="Normal"/>
        <w:numPr>
          <w:ilvl w:val="0"/>
          <w:numId w:val="1"/>
        </w:numPr>
        <w:spacing w:before="0" w:after="101"/>
        <w:ind w:left="720" w:right="8" w:hanging="360"/>
        <w:rPr/>
      </w:pPr>
      <w:r>
        <w:rPr/>
        <w:t>zajišťují efektivní poskytování služby v souladu s právními předpisy - (jedná se o propracovaná pravidla, vytvořená „na míru“ potřeb konkrétního zařízení se znalostí relevantních právních předpisů, zkušeností personálu i potřeb uživatelů),</w:t>
      </w:r>
    </w:p>
    <w:p>
      <w:pPr>
        <w:pStyle w:val="Normal"/>
        <w:numPr>
          <w:ilvl w:val="0"/>
          <w:numId w:val="1"/>
        </w:numPr>
        <w:spacing w:before="0" w:after="101"/>
        <w:ind w:left="720" w:right="8" w:hanging="360"/>
        <w:rPr/>
      </w:pPr>
      <w:r>
        <w:rPr/>
        <w:t xml:space="preserve">poskytují větší jistotu personálu i uživatelům služby, </w:t>
      </w:r>
    </w:p>
    <w:p>
      <w:pPr>
        <w:pStyle w:val="Normal"/>
        <w:numPr>
          <w:ilvl w:val="0"/>
          <w:numId w:val="1"/>
        </w:numPr>
        <w:spacing w:before="0" w:after="101"/>
        <w:ind w:left="720" w:right="8" w:hanging="360"/>
        <w:rPr/>
      </w:pPr>
      <w:r>
        <w:rPr/>
        <w:t>mohou být významným důkazním prostředkem pro případné posuzování odpovědnosti za škodu – (pokud existuje kvalitní vnitřní předpis a lze prokázat, že se podle něj postupuje, je to v případném sporu důležitý důkaz k podpoře tvrzení, že si poskytovatel počíná s přiměřenou opatrností, neporušuje práva uživatelů, ani své právní povinnosti, apod. ),</w:t>
      </w:r>
    </w:p>
    <w:p>
      <w:pPr>
        <w:pStyle w:val="Normal"/>
        <w:numPr>
          <w:ilvl w:val="0"/>
          <w:numId w:val="1"/>
        </w:numPr>
        <w:spacing w:before="0" w:after="101"/>
        <w:ind w:left="720" w:right="8" w:hanging="360"/>
        <w:rPr/>
      </w:pPr>
      <w:r>
        <w:rPr/>
        <w:t xml:space="preserve">umožňují snazší orientaci uživatelům služby </w:t>
      </w:r>
    </w:p>
    <w:p>
      <w:pPr>
        <w:pStyle w:val="Normal"/>
        <w:numPr>
          <w:ilvl w:val="0"/>
          <w:numId w:val="1"/>
        </w:numPr>
        <w:spacing w:before="0" w:after="101"/>
        <w:ind w:left="720" w:right="8" w:hanging="360"/>
        <w:rPr/>
      </w:pPr>
      <w:r>
        <w:rPr/>
        <w:t xml:space="preserve">umožňují podrobnější zakotvení vzájemných práv a povinností poskytovatele a uživatelů služby </w:t>
      </w:r>
    </w:p>
    <w:p>
      <w:pPr>
        <w:pStyle w:val="Normal"/>
        <w:numPr>
          <w:ilvl w:val="0"/>
          <w:numId w:val="1"/>
        </w:numPr>
        <w:spacing w:before="0" w:after="101"/>
        <w:ind w:left="720" w:right="8" w:hanging="360"/>
        <w:rPr/>
      </w:pPr>
      <w:r>
        <w:rPr/>
        <w:t xml:space="preserve"> </w:t>
      </w:r>
      <w:r>
        <w:rPr/>
        <w:t>poskytují vodítka pro řešení komplikovaných situa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LASTI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ámci práce se zájemci služby je vedena dokumentace o těchto osobách a práci s nimi. Rozsah dokumentace navazuje na </w:t>
      </w:r>
      <w:r>
        <w:rPr>
          <w:u w:val="single"/>
        </w:rPr>
        <w:t>druh</w:t>
      </w:r>
      <w:r>
        <w:rPr/>
        <w:t xml:space="preserve"> naší pečovatelské </w:t>
      </w:r>
      <w:r>
        <w:rPr>
          <w:u w:val="single"/>
        </w:rPr>
        <w:t>služby terénní</w:t>
      </w:r>
      <w:r>
        <w:rPr/>
        <w:t>, která je poskytována, poskytované činnosti/úkony a cílovou skup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poskytovatel mohl poskytovat odborné, bezpečné a kvalitní služby, potřebuje být informován o skutečnostech, jež jsou součástí spisu klienta a které se v různých formách objevují v několika dokumentech, nezávisle na s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následující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 o poskytování pečovatelské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a o poskytování pečovatelské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ke smlouvě o poskytování pečovatelské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ální plá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bulky úkonů pečovatelské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niha úkonů poskytovaných služ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adník zájemců o poskytování pečovatelské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znamy událostí, které se staly v průběhu poskytování služby a které se zdály být krizové, či jinak znepokojujíc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vní postupy – uvedené ve Standardu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ánek 3</w:t>
      </w:r>
    </w:p>
    <w:p>
      <w:pPr>
        <w:pStyle w:val="Normal"/>
        <w:jc w:val="center"/>
        <w:rPr/>
      </w:pPr>
      <w:r>
        <w:rPr>
          <w:b/>
        </w:rPr>
        <w:t>VEDENÍ A UCHOVÁVÁNÍ 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ůběhu poskytování sociální služby je vedeno několik dokumentací, která navazují na to, co vše je třeba vzhledem k poskytovaným činnostem evidovat (Článek 1). Dále to mohou být dokumentace důležité pro provoz organizace – denní záznamy, Kniha stížností, jedná se o dokumenty, v kterých je dokumentován průběh poskytování sociální služby o uživatelích.</w:t>
      </w:r>
    </w:p>
    <w:p>
      <w:pPr>
        <w:pStyle w:val="Normal"/>
        <w:ind w:left="720" w:hanging="0"/>
        <w:jc w:val="both"/>
        <w:rPr/>
      </w:pPr>
      <w:r>
        <w:rPr/>
        <w:t xml:space="preserve">Jednotlivé záznamy slouží především jako důkaz pro to, jakým způsobem a co je ve službě poskytováno. Jedná se jak o ochranu uživatelů sociální služby, tak zaměstnanců, ale i poskytovatele. </w:t>
      </w:r>
    </w:p>
    <w:p>
      <w:pPr>
        <w:pStyle w:val="Normal"/>
        <w:ind w:left="720" w:hanging="0"/>
        <w:jc w:val="both"/>
        <w:rPr/>
      </w:pPr>
      <w:r>
        <w:rPr/>
        <w:t>Záznamy jsou důležité také pro předávání informací o úkolech, potřebách, schopnostech nebo způsobech poskytování podpory a pomoci mezi pracovní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c Jindřichov jako poskytovatel vede pouze potřebné osobní údaje a informace o svých uživatelích, které umožňují bezpečné, odborné a kvalitní sociální služby. </w:t>
      </w:r>
    </w:p>
    <w:p>
      <w:pPr>
        <w:pStyle w:val="Normal"/>
        <w:ind w:left="720" w:hanging="0"/>
        <w:jc w:val="both"/>
        <w:rPr/>
      </w:pPr>
      <w:r>
        <w:rPr/>
        <w:t xml:space="preserve">Předmětnou dokumentaci se snaží udržovat krátkou a jednoduchou. Na jednotlivé dokumenty má stanovené vzor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ace je vedena pouze v listinné podobě, různé vzory dokumentů jsou zpracovávány elektronick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vedení dokumentace, za to, že dokumentace je vedena řádně odpovídá správní referent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uchování a zpracování dokumentace postupuje poskytovatel v souladu s právními předpisy, zejména se zákonem č. 101/2000 Sb., O ochraně osobních údajů a změně některých zákonů a dle příslušných ustanovení Občanského zákoníku, jakož i příslušných norem Evropské uni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vníci působící v sociálních službách musejí zachovávat mlčenlivost dle zákona č. 108/2006 Sb., o sociálních službách, ve znění pozdějších předpis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 Jindřichov jako poskytovatel se zavazuje, že v souladu s § 11 zák. č. 101/2000 Sb., o ochraně osobních údajů, všechny osobní údaje osoby bude shromažďovat a zpracovávat pouze pro potřeby spojené se zajištěním poskytované služby. Tyto údaje nebudou bez souhlasu uživatele zpřístupněny či sdělovány nepovolaným fyzickým či právnickým osobám a nebudou použity k jinému než k výše uvedenému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podání písemné žádosti o poskytnutí sociální služby žadatel svým podpisem stvrzuje, že bere na vědomí, že poskytovatel sociální služby bude s jeho osobními údaji nakládat v souladu s výše uvedeným pře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NÍ A CITLIV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sobním údajem</w:t>
      </w:r>
      <w:r>
        <w:rPr/>
        <w:t xml:space="preserve"> je jakákoliv informace, která vypovídá o soukromí člověka a o jeho specifických fyziologických, psychických, ekonomických, kulturních a sociálních skuteč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itlivým údajem</w:t>
      </w:r>
      <w:r>
        <w:rPr/>
        <w:t xml:space="preserve"> je osobní údaj vypovídající o národnostním, rasovém nebo etnickém původu, politických postojích, členství v odborových organizacích, náboženství a filozofickém přesvědčení, odsouzení za trestný čin a zdravotním sta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 tomu, aby Obec Jindřichov mohla poskytnout odpovídající službu, potřebuje znát tyto údaje uživa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jméno, příjmení, adresa, datum narození, rodinný stav, kontaktní telefon, popř. e-mailovou adresu, tyto údaje slouží k identifikaci uži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i o zdravotním stavu – zdravotní pojišťovna, ošetřující lékař, dle uvážení může uživatel uvést zdravotní potíže a omezení, které by mohly ovlivnit průběh poskytování služby. Tyto informace slouží k zajištění bezpečnosti klientů, k domluvě na potřebném rozsahu péče, ale také k předcházení rizik, způsobených zdravotním omezením či nemo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i o rodinných příslušnících, a to jak žijících ve společné domácnosti, tak mimo ní, tyto informace slouží k tomu, abychom věděli, koho máme kontaktovat v případě, kdy se vyskytnou nějaké zvláštní a nepředvídatelné události při poskytování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né zájmy, záliby, jiné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Normal"/>
        <w:jc w:val="center"/>
        <w:rPr/>
      </w:pPr>
      <w:r>
        <w:rPr>
          <w:b/>
        </w:rPr>
        <w:t>ANONYMNÍ 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inností poskytovatele je vést anonymní evidenci jednotlivých osob v případech, kdy to vyžaduje charakter sociální služby nebo na žádost oso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vedením anonymní evidence souvisí vykazování dat o poskytovaných sociálních službách. Jako poskytovatel řádně registrován, je naší povinností sdělovat KÚ MSK, údaje, týkající se mimo jiné i o klientech, kterým je poskytována služba. Vykazovaná data jsou pro účely MPSV ČR, KÚ, pro proces plánování rozvoje služeb.</w:t>
      </w:r>
    </w:p>
    <w:p>
      <w:pPr>
        <w:pStyle w:val="Normal"/>
        <w:ind w:left="720" w:hanging="0"/>
        <w:jc w:val="both"/>
        <w:rPr/>
      </w:pPr>
      <w:r>
        <w:rPr/>
        <w:t xml:space="preserve">Dokládání počtu osob je rovněž vyžadováno v rámci dotačního řízení k poskytování státních dota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 vedení anonymní evidence znamená, že jsou informace o uživateli vedeny bez základních identifikačních znaků uživatele (jméno, příjmení, adresa, datum narození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poskytovatel vede u výše uvedených osob  anonymní evidenci, neznamená to, že nevede žádnou evidenci ani dokumentaci. Anonymní evidence neznamená žádná evidence, ale bezejmenná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onymní evidence může být vedena podle charakterových znaků osoby nebo podle kó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VA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umenty zřizovatele a celoorganizační dokumenty jsou uloženy v kanceláři správního referenta v uzamčené místnosti a v uzamčených skříních,  s úsekovými dokumenty – evidence záznamů úkonů, individuální plány pracuje zaměstnanec v přímé péči, poté jsou předány správnímu referentu k založení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kud dokumenty nejsou nadále správně či provozně potřebné, jsou dále uloženy ve spisovně úřadu Obce Jindřichova na adrese Jindřichov čp. 58.  Tyto dokumenty jsou povahy „S“, které jsou po 5 leté archivaci na základě skartačního řízení o udělení souhlasu zniče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ndřichově dne 1. září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Kordulia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is ze zákona č. 108/2006 Sb., o sociálních služb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>
          <w:b/>
          <w:b/>
          <w:bCs/>
          <w:color w:val="0E0E0E"/>
          <w:sz w:val="20"/>
          <w:szCs w:val="20"/>
          <w:shd w:fill="FFFFFF" w:val="clear"/>
        </w:rPr>
      </w:pPr>
      <w:r>
        <w:rPr>
          <w:b/>
          <w:bCs/>
          <w:color w:val="010101"/>
          <w:shd w:fill="FFFFFF" w:val="clear"/>
        </w:rPr>
        <w:t>M</w:t>
      </w:r>
      <w:bookmarkStart w:id="0" w:name="o134"/>
      <w:bookmarkEnd w:id="0"/>
      <w:r>
        <w:rPr>
          <w:b/>
          <w:bCs/>
          <w:color w:val="010101"/>
          <w:shd w:fill="FFFFFF" w:val="clear"/>
        </w:rPr>
        <w:t>LČENLIVOST</w:t>
      </w:r>
    </w:p>
    <w:p>
      <w:pPr>
        <w:pStyle w:val="Normal1"/>
        <w:jc w:val="both"/>
        <w:rPr>
          <w:b/>
          <w:b/>
          <w:bCs/>
          <w:color w:val="0E0E0E"/>
          <w:sz w:val="20"/>
          <w:szCs w:val="20"/>
          <w:shd w:fill="FFFFFF" w:val="clear"/>
        </w:rPr>
      </w:pPr>
      <w:r>
        <w:rPr>
          <w:b/>
          <w:bCs/>
          <w:color w:val="0E0E0E"/>
          <w:sz w:val="20"/>
          <w:szCs w:val="20"/>
          <w:shd w:fill="FFFFFF" w:val="clear"/>
        </w:rPr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1" w:name="o135"/>
      <w:bookmarkEnd w:id="1"/>
      <w:r>
        <w:rPr>
          <w:color w:val="FD0000"/>
          <w:sz w:val="20"/>
          <w:szCs w:val="20"/>
          <w:shd w:fill="FFFFFF" w:val="clear"/>
        </w:rPr>
        <w:t xml:space="preserve"> 100</w:t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100 (1)</w:t>
      </w:r>
      <w:r>
        <w:rPr>
          <w:sz w:val="20"/>
          <w:szCs w:val="20"/>
          <w:shd w:fill="FFFFFF" w:val="clear"/>
        </w:rPr>
        <w:t xml:space="preserve"> Zaměstnanci obcí a krajů, zaměstnanci státu a zaměstnanci poskytovatelů sociálních služeb jsou povinni zachovávat mlčenlivost o údajích týkajících se osob, kterým jsou poskytovány sociální služby nebo příspěvek, které se při své činnosti dozvědí, není-li dále stanoveno jinak. Tato povinnost trvá i po skončení pracovního vztahu. Povinnosti zachovávat mlčenlivost mohou být osoby uvedené ve větě první zproštěny pouze tím, v jehož zájmu tuto povinnost mají, a to písemně s uvedením rozsahu a účelu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100 (2)</w:t>
      </w:r>
      <w:r>
        <w:rPr>
          <w:sz w:val="20"/>
          <w:szCs w:val="20"/>
          <w:shd w:fill="FFFFFF" w:val="clear"/>
        </w:rPr>
        <w:t xml:space="preserve"> Povinnost mlčenlivosti stanovená v odstavci 1 platí obdobně pro fyzické osoby, které jsou poskytovateli sociálních služeb nebo se jako přizvaní odborníci účastní inspekce anebo při poskytování sociálních služeb působí jako dobrovolníci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100 (3)</w:t>
      </w:r>
      <w:r>
        <w:rPr>
          <w:sz w:val="20"/>
          <w:szCs w:val="20"/>
          <w:shd w:fill="FFFFFF" w:val="clear"/>
        </w:rPr>
        <w:t xml:space="preserve"> Údaje týkající se osob, kterým jsou poskytovány sociální služby nebo příspěvek, které se subjekty uvedené v odstavcích 1 a 2 při své činnosti dozvědí, sdělují jiným subjektům, jen stanoví-li tak tento zákon nebo zvláštní zákon</w:t>
      </w:r>
      <w:hyperlink w:anchor="#odkaz=;typ=tx;id=;pos=;text=;anch=pa35,1-0;pom=;">
        <w:r>
          <w:rPr>
            <w:rStyle w:val="InternetLink"/>
            <w:color w:val="0000FC"/>
            <w:sz w:val="20"/>
            <w:szCs w:val="20"/>
            <w:shd w:fill="FFFFFF" w:val="clear"/>
          </w:rPr>
          <w:t>[35]</w:t>
        </w:r>
      </w:hyperlink>
      <w:r>
        <w:rPr>
          <w:sz w:val="20"/>
          <w:szCs w:val="20"/>
          <w:shd w:fill="FFFFFF" w:val="clear"/>
        </w:rPr>
        <w:t>; jinak mohou tyto údaje sdělit jiným subjektům jen s písemným souhlasem osoby, které jsou poskytovány sociální služby nebo příspěvek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100 (4)</w:t>
      </w:r>
      <w:r>
        <w:rPr>
          <w:sz w:val="20"/>
          <w:szCs w:val="20"/>
          <w:shd w:fill="FFFFFF" w:val="clear"/>
        </w:rPr>
        <w:t xml:space="preserve"> Zobecněné informace a souhrnné údaje, které ministerstvo, obce a kraje získají při své činnosti, mohou být bez uvedení konkrétních jmenných údajů využívány zaměstnanci ministerstva, obcí a krajů při vědecké, publikační a pedagogické činnosti, nebo ministerstvem pro analytickou a koncepční činnost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zCs w:val="20"/>
          <w:shd w:fill="FFFFFF" w:val="clear"/>
        </w:rPr>
        <w:t>Vzal(a) na vědomí :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zCs w:val="20"/>
          <w:shd w:fill="FFFFFF" w:val="clear"/>
        </w:rPr>
        <w:t>dne ......................... zaměstnanec ............................................... podpis ..................................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zCs w:val="20"/>
          <w:shd w:fill="FFFFFF" w:val="clear"/>
        </w:rPr>
        <w:t>dne ......................... zaměstnanec ............................................... podpis ..................................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zCs w:val="20"/>
          <w:shd w:fill="FFFFFF" w:val="clear"/>
        </w:rPr>
        <w:t>dne ......................... zaměstnanec ............................................... podpis ..................................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zCs w:val="20"/>
          <w:shd w:fill="FFFFFF" w:val="clear"/>
        </w:rPr>
        <w:t>dne ......................... zaměstnanec ............................................... podpis ..................................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zCs w:val="20"/>
          <w:shd w:fill="FFFFFF" w:val="clear"/>
        </w:rPr>
        <w:t>dne ......................... zaměstnanec ............................................... podpis ..................................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zCs w:val="20"/>
          <w:shd w:fill="FFFFFF" w:val="clear"/>
        </w:rPr>
        <w:t>dne ......................... zaměstnanec ............................................... podpis ...................................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999105"/>
          <wp:effectExtent l="0" t="0" r="0" b="0"/>
          <wp:wrapNone/>
          <wp:docPr id="4" name="WordPictureWatermark2391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913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9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descriptionChar">
    <w:name w:val="footnote description Char"/>
    <w:qFormat/>
    <w:rPr>
      <w:color w:val="181717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181717"/>
      <w:sz w:val="18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8:00Z</dcterms:created>
  <dc:creator>oujindrichov</dc:creator>
  <dc:description/>
  <cp:keywords/>
  <dc:language>en-US</dc:language>
  <cp:lastModifiedBy>Šárka Bednaříková</cp:lastModifiedBy>
  <cp:lastPrinted>2020-02-14T12:16:00Z</cp:lastPrinted>
  <dcterms:modified xsi:type="dcterms:W3CDTF">2020-02-14T11:17:00Z</dcterms:modified>
  <cp:revision>22</cp:revision>
  <dc:subject/>
  <dc:title>OBEC JINDŘICHOV</dc:title>
</cp:coreProperties>
</file>