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92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92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STÍŽNOSTI NA KVALITU NEBO ZPŮSOB POSKYTOVÁNÍ SOCIÁLNÍ SLUŽBY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 xml:space="preserve">Tato pravidla upravují způsob podávání prověřování a vyřizování stížností na Obec Jindřichov </w:t>
      </w:r>
      <w:r>
        <w:rPr>
          <w:i/>
          <w:color w:val="943634"/>
        </w:rPr>
        <w:t xml:space="preserve">(dále jen „poskytovatel“) - </w:t>
      </w:r>
      <w:r>
        <w:rPr>
          <w:color w:val="943634"/>
        </w:rPr>
        <w:t>na terénní pečovatelskou službu. Jsou závazná pro všechny pracovníky této sociální služby a k jejich respektování se zavazují uživatelé, kteří využívají jejich služeb.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 xml:space="preserve">Jakýkoli uživatel služby má právo podat stížnost na kvalitu služby poskytované organizací.   </w:t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má písemně zpracována vnitřní pravidla pro podávání a vyřizování stížností osob na kvalitu nebo způsob poskytování sociální služby, a to ve formě srozumitelné oso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informuje osoby o možnosti podat stížnost, jakou formou stížnost podat, na koho je možno se obracet, kdo bude stížnost vyřizovat a jakým způsobem a o možnosti zvolit si zástupce pro podání a vyřizování stíž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stížnosti eviduje a vyřizuje je písemně v přiměřené lhů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informuje osoby o možnosti obrátit se v případě nespokojenosti s vyřízením stížnosti na nadřízený orgán poskytovatele nebo na instituci sledující dodržování lidských práv s podnětem na prošetření postupu při vyřizování stí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ížností rozumíme vyjádření nespokojenosti uživatele na kvalitu, způsob nebo formu poskytování sociálních služeb. Uživatelé mohou také podávat podněty, námitky, připomínky, návrhy, případně sdělit pochva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ížnost bude vždy odpovědně posouzena a může sloužit ke zkvalitnění služby a k zamyšlení, jak službu dále zlepš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la pro podání stížnosti si může uživatel vyžádat u kteréhokoli pracovníka sociální péč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omínky a podněty budou řešeny operativně. Pracovníky obce jsou vítány a chápou je jako vyjádření dobrých vztahů a vzájemné důvěry, podávají přehled o potřebách uživatelů služeb, snižují riziko vzniku stížnos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POMÍN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á kritika, řeší se ihne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Ě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odání, které přináší něco novéh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ÍŽ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dyž se uživateli něco nelíbí, není spokoj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dyž chce, aby bylo něco jin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HVAL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ojenost se služb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ÁNÍ, EVIDENCE A VYŘÍZENÍ STÍŽ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omínku, podnět nebo stížnost může uživatel podat prostřednictvím poštovních služeb, nebo přímo v budově Obecního úřadu v Jindřichově na podatelně č. dveří 102 nebo rovněž fyzicky sociální – terénní pracovnicí, která písemnost předá úřa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ížnost může být podána i anonym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živatel může požádat pracovníka v přímé péči nebo sociálního pracovníka o napsání jakéhokoliv podnětu, připomínky nebo stíž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pomínku, podnět nebo stížnost může podat nejen uživatel, ale i jakákoliv osoba jemu blízká, může si zvolit zástup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má ve společných prostorách DPS umístěnu schránku důvěry a při ní současně formuláře pro podání a řešení stížností, které může stěžovatel použít. Uživatel může vložit stížnost a jakýkoliv podnět či připomínku do této schránky důvě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ud písemnost přijme pracovník obce, zajistí předání písemnosti k zaevidování do podatelny.  Záznam o telefonickém podání a podání učiněná jinak než písemně (např. faxem či e-mailem ) musí být bezodkladně zaevidována v podatelně. Podání stížnosti elektronicky (e-mailem) se vytiskne. Není-li stížnost podána písemnou formou, vyhotoví pracovník zápis tak, aby objektivně a co nejlépe vystihl její obsah. Zapsání může provést do připraveného formuláře, případně zpracovat záznam stížnosti i jinak.  Zápis musí obsahovat datum stížnosti, označení stěžovatele, stručný popis události, na kterou je stěžováno, jména a příjmení přítomných osob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á zaevidovaná stížnost se předává starostovi obce k vy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pečovatelské služby, zastoupený starostou obce (zodpovědná osoba), individuálně posoudí každou stížnost. Zajistí šetření – použije dokumentaci, dotazování a jiné potřebné materiály ke zjištění skutečnosti. V závěru zjistí, zda-li je stížnost oprávněná, částečně oprávněná či neoprávněná. Proti způsobu vyřízení stížnosti a jeho nápravě může uživatel sociální služby podat odvol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projednáváním a vyřízením každé stížnosti bude obeznámena sociální – terénní pracovnic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odkladně, nejpozději však do 30 dnů dostane uživatel písemnou odpověď. Ta bude vždy zaslána doporučeně s dodejkou do vlastních rukou. U anonymní stížnosti se výsledek odpovědi dozví stěžovatel prostřednictvím informačních nástě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vede evidenci stížností. Sociální pracovník neprodleně zaeviduje každou stížnost. Veškeré písemnosti spojené se stížností (zaevidování, šetření, vyřízení)  jsou uchovávány u sociálního pracovní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uzavírání smlouvy jsou sociálním pracovníkem podány a podrobně vysvětleny zásady pro podávání a řešení stížností. Pracovník volí formu předání informace s ohledem na schopnosti uživatele, ověřuje si vhodnými otázkami, zda uživatel poučení porozuměl a podle potřeby doplňuje a zodpovídá případné dotazy. O poučení je pracovník povinen provést záznam do dokumentace uživ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sestavování individuálního plánu péče je klíčovým pracovníkem předána uživateli informace, že poskytovatel i jeho pracovníci uvítají případné náměty a podněty ke zlepšení sociální služby. Dále informuje uživatele, že nemusí mít obavy podat stížnost na kvalitu a rozsah poskytování sociální služby. Pokud uživatel vyjádří obavy z následků, je mu doporučena možnost podání anonymní stížnosti, možnost zvolit si zástupce pro podání stíž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ci jsou seznámeni s pravidly pro podávání a řešení stížností. V rámci dalšího vzdělávání jsou průběžně proškolováni a seznamováni s metodikami a pravidly dle standar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 případě nespokojenosti se může uživatel obrátit na následující osoby Obce Jindřichova nebo na následující institu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Jindřich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dpovědná osoba – starosta obce</w:t>
      </w:r>
    </w:p>
    <w:p>
      <w:pPr>
        <w:pStyle w:val="Normal"/>
        <w:jc w:val="both"/>
        <w:rPr/>
      </w:pPr>
      <w:r>
        <w:rPr/>
        <w:t xml:space="preserve">Telefon: </w:t>
        <w:tab/>
        <w:t>554 641 129, 554 641 744</w:t>
      </w:r>
    </w:p>
    <w:p>
      <w:pPr>
        <w:pStyle w:val="Normal"/>
        <w:jc w:val="both"/>
        <w:rPr/>
      </w:pPr>
      <w:r>
        <w:rPr/>
        <w:t xml:space="preserve">Mobil: </w:t>
        <w:tab/>
        <w:t>724 180 356</w:t>
      </w:r>
    </w:p>
    <w:p>
      <w:pPr>
        <w:pStyle w:val="Normal"/>
        <w:jc w:val="both"/>
        <w:rPr/>
      </w:pPr>
      <w:r>
        <w:rPr/>
        <w:t xml:space="preserve">e-mail:    </w:t>
        <w:tab/>
      </w:r>
      <w:hyperlink r:id="rId6">
        <w:r>
          <w:rPr>
            <w:rStyle w:val="InternetLink"/>
          </w:rPr>
          <w:t>starosta@obecjindrich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referent</w:t>
      </w:r>
    </w:p>
    <w:p>
      <w:pPr>
        <w:pStyle w:val="Normal"/>
        <w:jc w:val="both"/>
        <w:rPr/>
      </w:pPr>
      <w:r>
        <w:rPr/>
        <w:t xml:space="preserve">Telefon: </w:t>
        <w:tab/>
        <w:t>554 641 744</w:t>
      </w:r>
    </w:p>
    <w:p>
      <w:pPr>
        <w:pStyle w:val="Normal"/>
        <w:jc w:val="both"/>
        <w:rPr/>
      </w:pPr>
      <w:r>
        <w:rPr/>
        <w:t>Mobil:</w:t>
        <w:tab/>
        <w:tab/>
        <w:t>736 769 423</w:t>
      </w:r>
    </w:p>
    <w:p>
      <w:pPr>
        <w:pStyle w:val="Normal"/>
        <w:jc w:val="both"/>
        <w:rPr/>
      </w:pPr>
      <w:r>
        <w:rPr/>
        <w:t>e-mail:</w:t>
        <w:tab/>
        <w:tab/>
      </w:r>
      <w:hyperlink r:id="rId7">
        <w:r>
          <w:rPr>
            <w:rStyle w:val="InternetLink"/>
          </w:rPr>
          <w:t>podatelna@obecjindrich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ální – terénní pracovník</w:t>
      </w:r>
    </w:p>
    <w:p>
      <w:pPr>
        <w:pStyle w:val="Normal"/>
        <w:jc w:val="both"/>
        <w:rPr/>
      </w:pPr>
      <w:r>
        <w:rPr/>
        <w:t>Mobil:</w:t>
        <w:tab/>
        <w:tab/>
        <w:t>731 446 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avskoslezský kraj</w:t>
      </w:r>
    </w:p>
    <w:p>
      <w:pPr>
        <w:pStyle w:val="Normal"/>
        <w:rPr/>
      </w:pPr>
      <w:r>
        <w:rPr/>
        <w:t>Krajský úřad</w:t>
      </w:r>
    </w:p>
    <w:p>
      <w:pPr>
        <w:pStyle w:val="Normal"/>
        <w:rPr/>
      </w:pPr>
      <w:r>
        <w:rPr/>
        <w:t>Odbor sociálních věcí</w:t>
      </w:r>
    </w:p>
    <w:p>
      <w:pPr>
        <w:pStyle w:val="Normal"/>
        <w:rPr/>
      </w:pPr>
      <w:r>
        <w:rPr/>
        <w:t>28. října 117</w:t>
      </w:r>
    </w:p>
    <w:p>
      <w:pPr>
        <w:pStyle w:val="Normal"/>
        <w:rPr/>
      </w:pPr>
      <w:r>
        <w:rPr/>
        <w:t>702 18 Ostrava</w:t>
      </w:r>
    </w:p>
    <w:p>
      <w:pPr>
        <w:pStyle w:val="Normal"/>
        <w:rPr/>
      </w:pPr>
      <w:hyperlink r:id="rId8">
        <w:r>
          <w:rPr>
            <w:rStyle w:val="InternetLink"/>
          </w:rPr>
          <w:t>www.kr-moravskoslezs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sterstvo práce a sociálních věcí ČR</w:t>
      </w:r>
    </w:p>
    <w:p>
      <w:pPr>
        <w:pStyle w:val="Normal"/>
        <w:rPr/>
      </w:pPr>
      <w:r>
        <w:rPr/>
        <w:t>Na poříčním právu 1</w:t>
      </w:r>
    </w:p>
    <w:p>
      <w:pPr>
        <w:pStyle w:val="Normal"/>
        <w:rPr/>
      </w:pPr>
      <w:r>
        <w:rPr/>
        <w:t>128 01 Praha 1</w:t>
      </w:r>
    </w:p>
    <w:p>
      <w:pPr>
        <w:pStyle w:val="Normal"/>
        <w:rPr/>
      </w:pPr>
      <w:hyperlink r:id="rId9">
        <w:r>
          <w:rPr>
            <w:rStyle w:val="InternetLink"/>
          </w:rPr>
          <w:t>www.mpsv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celář veřejného ochránce práv</w:t>
      </w:r>
    </w:p>
    <w:p>
      <w:pPr>
        <w:pStyle w:val="Normal"/>
        <w:rPr/>
      </w:pPr>
      <w:r>
        <w:rPr/>
        <w:t>Údolní 39</w:t>
      </w:r>
    </w:p>
    <w:p>
      <w:pPr>
        <w:pStyle w:val="Normal"/>
        <w:rPr/>
      </w:pPr>
      <w:r>
        <w:rPr/>
        <w:t>602 00 Brno</w:t>
      </w:r>
    </w:p>
    <w:p>
      <w:pPr>
        <w:pStyle w:val="Normal"/>
        <w:rPr/>
      </w:pPr>
      <w:hyperlink r:id="rId10">
        <w:r>
          <w:rPr>
            <w:rStyle w:val="InternetLink"/>
          </w:rPr>
          <w:t>podatelna@ochran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ý helsinský výbor</w:t>
      </w:r>
    </w:p>
    <w:p>
      <w:pPr>
        <w:pStyle w:val="Normal"/>
        <w:rPr/>
      </w:pPr>
      <w:r>
        <w:rPr/>
        <w:t>Jelení 5</w:t>
      </w:r>
    </w:p>
    <w:p>
      <w:pPr>
        <w:pStyle w:val="Normal"/>
        <w:rPr/>
      </w:pPr>
      <w:r>
        <w:rPr/>
        <w:t>118 00 Praha 1</w:t>
      </w:r>
    </w:p>
    <w:p>
      <w:pPr>
        <w:pStyle w:val="Normal"/>
        <w:rPr/>
      </w:pPr>
      <w:hyperlink r:id="rId11">
        <w:r>
          <w:rPr>
            <w:rStyle w:val="InternetLink"/>
          </w:rPr>
          <w:t>www.helco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kytovatel při sestavování pravidel klade důraz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ezpečí </w:t>
      </w:r>
    </w:p>
    <w:p>
      <w:pPr>
        <w:pStyle w:val="Normal"/>
        <w:jc w:val="both"/>
        <w:rPr/>
      </w:pPr>
      <w:r>
        <w:rPr/>
        <w:t xml:space="preserve">Podání stížnosti nemá negativní dopad na kvalitu a průběh poskytované služby. Uživatel nesmí být znevýhodněn na svých právech proto, že podal stížnost nebo stížnost byla podána v jeho zájmu. Porušení této zásady ze strany pracovníků bude považováno za hrubé porušení pracovní kázně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rétnost</w:t>
      </w:r>
    </w:p>
    <w:p>
      <w:pPr>
        <w:pStyle w:val="Normal"/>
        <w:jc w:val="both"/>
        <w:rPr/>
      </w:pPr>
      <w:r>
        <w:rPr/>
        <w:t xml:space="preserve">Stížnost bude řešena tak, aby byla zaručena ochrana osobních a citlivých údajů. Požádá-li uživatel, bude zachována mlčenlivost o jeho toto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ktivnost</w:t>
      </w:r>
    </w:p>
    <w:p>
      <w:pPr>
        <w:pStyle w:val="Normal"/>
        <w:jc w:val="both"/>
        <w:rPr/>
      </w:pPr>
      <w:r>
        <w:rPr/>
        <w:t xml:space="preserve">V průběhu řešení stížnosti je dána možnost vyjádření všem zúčastněným straná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závislost</w:t>
      </w:r>
    </w:p>
    <w:p>
      <w:pPr>
        <w:pStyle w:val="Normal"/>
        <w:jc w:val="both"/>
        <w:rPr/>
      </w:pPr>
      <w:r>
        <w:rPr/>
        <w:t>Poskytovatel má možnost vyžádat si odborné stanovisko od externích odborníků/právníka, metodika ap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fektivita</w:t>
      </w:r>
    </w:p>
    <w:p>
      <w:pPr>
        <w:pStyle w:val="Normal"/>
        <w:jc w:val="both"/>
        <w:rPr/>
      </w:pPr>
      <w:r>
        <w:rPr/>
        <w:t>Stížnost bude řešena bez zbytečných odklad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ora</w:t>
      </w:r>
    </w:p>
    <w:p>
      <w:pPr>
        <w:pStyle w:val="Normal"/>
        <w:jc w:val="both"/>
        <w:rPr>
          <w:b/>
          <w:b/>
        </w:rPr>
      </w:pPr>
      <w:r>
        <w:rPr/>
        <w:t>Pracovníci obce jsou připraveni poskytnout stěžovateli potřebnou míru podpory, předat pravidla</w:t>
      </w:r>
      <w:r>
        <w:rPr>
          <w:b/>
        </w:rPr>
        <w:t xml:space="preserve"> v </w:t>
      </w:r>
      <w:r>
        <w:rPr/>
        <w:t>elektronické podobě, ve zvětšeném písmu, pomoci se sepsáním stížnosti a jejím podání apod.</w:t>
      </w:r>
      <w:r>
        <w:rPr>
          <w:b/>
        </w:rPr>
        <w:t xml:space="preserve">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yto pravidla nahrazují předchozí verze pravidel a nabývají účinnosti dnem podpisu staro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indřichově dne 1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Korduliak</w:t>
      </w:r>
    </w:p>
    <w:p>
      <w:pPr>
        <w:pStyle w:val="Normal"/>
        <w:rPr/>
      </w:pPr>
      <w:r>
        <w:rPr/>
        <w:t xml:space="preserve">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40"/>
        <w:ind w:firstLine="567"/>
        <w:jc w:val="center"/>
        <w:rPr>
          <w:b/>
          <w:b/>
          <w:bCs/>
        </w:rPr>
      </w:pPr>
      <w:r>
        <w:rPr>
          <w:b/>
          <w:bCs/>
        </w:rPr>
        <w:t>Seznam pracovníků, kteří byli seznámeni se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 xml:space="preserve">Standardem kvality č. 7 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(</w:t>
      </w:r>
      <w:r>
        <w:rPr>
          <w:b/>
          <w:color w:val="000000"/>
        </w:rPr>
        <w:t>Stížnosti na kvalitu nebo způsob poskytování sociální služby</w:t>
      </w:r>
      <w:r>
        <w:rPr>
          <w:b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4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ind w:firstLine="567"/>
              <w:rPr/>
            </w:pPr>
            <w:r>
              <w:rPr/>
              <w:t>Martin Korduliak, star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ind w:firstLine="567"/>
              <w:rPr/>
            </w:pPr>
            <w:r>
              <w:rPr/>
              <w:t>Bednaříková Šárka, sociální pracov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ind w:firstLine="567"/>
              <w:rPr/>
            </w:pPr>
            <w:r>
              <w:rPr/>
              <w:t>Jedličková Kristina, přímá pé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924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924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1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1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ÁŘ K PODÁNÍ STÍŽ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PŘEDMĚT STÍŽNOSTI ( NA CO SI STĚŽUJI )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PIS A OBSAH STÍŽNOST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ÍŽNOST PODÁVÁ NA: </w:t>
        <w:tab/>
        <w:t>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UM A PODPIS: </w:t>
        <w:tab/>
        <w:tab/>
        <w:t>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ČET PŘÍLOH:</w:t>
        <w:tab/>
        <w:tab/>
        <w:tab/>
        <w:t>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V případě, že je nedostačující prostor k vyjádření, je možno přiložit přílohu s označením oblasti, které se příloha týká. Příklad „ Popis a obsah písemnosti“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CÍ RAZÍTKO PODATEL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ŠETŘ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TÍŽNOST PROŠETŘIL: ................................................. KDY .............................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ÁSLEDNÁ INTERVENCE (NÁPRAV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YROZUMĚNÍ STAROSTY OBCE...................................PODPIS........................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yrozumění osobě podávající stížnost o výsledku prošetření předáno dne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kým způsobem </w:t>
      </w:r>
      <w:r>
        <w:rPr>
          <w:i/>
          <w:sz w:val="26"/>
          <w:szCs w:val="26"/>
        </w:rPr>
        <w:t xml:space="preserve">( osobně, poštou ) </w:t>
      </w:r>
      <w:r>
        <w:rPr>
          <w:sz w:val="26"/>
          <w:szCs w:val="26"/>
        </w:rPr>
        <w:t>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765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3996690"/>
          <wp:effectExtent l="0" t="0" r="0" b="0"/>
          <wp:wrapNone/>
          <wp:docPr id="7" name="WordPictureWatermark24089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4089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99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360" w:before="360" w:after="240"/>
      <w:ind w:firstLine="567"/>
      <w:jc w:val="both"/>
    </w:pPr>
    <w:rPr>
      <w:rFonts w:ascii="Arial" w:hAnsi="Arial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181717"/>
      <w:sz w:val="18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yperlink" Target="mailto:starosta@obecjindrichov.cz" TargetMode="External"/><Relationship Id="rId7" Type="http://schemas.openxmlformats.org/officeDocument/2006/relationships/hyperlink" Target="mailto:podatelna@obecjindrichov.cz" TargetMode="External"/><Relationship Id="rId8" Type="http://schemas.openxmlformats.org/officeDocument/2006/relationships/hyperlink" Target="http://www.kr-moravskoslezsky.cz/" TargetMode="External"/><Relationship Id="rId9" Type="http://schemas.openxmlformats.org/officeDocument/2006/relationships/hyperlink" Target="http://www.mpsv.cz/" TargetMode="External"/><Relationship Id="rId10" Type="http://schemas.openxmlformats.org/officeDocument/2006/relationships/hyperlink" Target="mailto:podatelna@ochrance.cz" TargetMode="External"/><Relationship Id="rId11" Type="http://schemas.openxmlformats.org/officeDocument/2006/relationships/hyperlink" Target="http://www.helcom.cz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mailto:podatelna@obecjindrichov.cz" TargetMode="External"/><Relationship Id="rId15" Type="http://schemas.openxmlformats.org/officeDocument/2006/relationships/hyperlink" Target="http://www.obecjindrichov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2:00Z</dcterms:created>
  <dc:creator>Jindrichov</dc:creator>
  <dc:description/>
  <cp:keywords/>
  <dc:language>en-US</dc:language>
  <cp:lastModifiedBy>Šárka Bednaříková</cp:lastModifiedBy>
  <cp:lastPrinted>2020-02-17T09:06:00Z</cp:lastPrinted>
  <dcterms:modified xsi:type="dcterms:W3CDTF">2020-02-17T08:10:00Z</dcterms:modified>
  <cp:revision>8</cp:revision>
  <dc:subject/>
  <dc:title/>
</cp:coreProperties>
</file>