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172720</wp:posOffset>
                </wp:positionV>
                <wp:extent cx="1003300" cy="103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03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735" cy="92265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pt;height:81.35pt;mso-wrap-distance-left:9.05pt;mso-wrap-distance-right:9.05pt;mso-wrap-distance-top:0pt;mso-wrap-distance-bottom:0pt;margin-top:13.6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0735" cy="92265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JINDŘICHOV</w:t>
      </w:r>
    </w:p>
    <w:p>
      <w:pPr>
        <w:pStyle w:val="Normal"/>
        <w:jc w:val="center"/>
        <w:rPr/>
      </w:pPr>
      <w:r>
        <w:rPr/>
        <w:t>793 83 Jindřichov čp. 58</w:t>
      </w:r>
    </w:p>
    <w:p>
      <w:pPr>
        <w:pStyle w:val="Normal"/>
        <w:jc w:val="center"/>
        <w:rPr/>
      </w:pPr>
      <w:r>
        <w:rPr/>
        <w:t>IČ: 00296074, Telefon: 554 641 744</w:t>
      </w:r>
    </w:p>
    <w:p>
      <w:pPr>
        <w:pStyle w:val="Normal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podatelna@obecjindrichov.cz</w:t>
        </w:r>
      </w:hyperlink>
      <w:r>
        <w:rPr/>
        <w:t xml:space="preserve">, </w:t>
      </w:r>
      <w:hyperlink r:id="rId5">
        <w:r>
          <w:rPr>
            <w:rStyle w:val="InternetLink"/>
          </w:rPr>
          <w:t>www.obecjindrichov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čovatelská služba – terén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DARD č.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PERSONÁLNÍ A ORGANIZAČNÍ ZAJIŠTĚNÍ 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SOCIÁLNÍ SLUŽBY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  <w:t xml:space="preserve">Cílem personální politiky organizace je zajištění kvalifikovaného personálu v souladu s požadavky a potřebami klientů. 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ITÉRI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kytovatel má písemně stanovenu strukturu a počet pracovních míst, pracovní profily, kvalifikační požadavky a osobnostní předpoklady zaměstnanců uvedených v </w:t>
      </w:r>
    </w:p>
    <w:p>
      <w:pPr>
        <w:pStyle w:val="Normal"/>
        <w:ind w:left="720" w:hanging="0"/>
        <w:jc w:val="both"/>
        <w:rPr/>
      </w:pPr>
      <w:r>
        <w:rPr/>
        <w:t>§ 115 zákona o sociálních službách, organizační struktura a počty zaměstnanců jsou přiměřené druhu poskytované sociální služby, její kapacitě a počtu a potřebám osob, kterým je poskytová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kytovatel má písemně zpracovánu vnitřní organizační strukturu, ve které jsou stanovena oprávnění a povinnosti jednotlivých zaměstnanc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kytovatel má písemně zpracována vnitřní pravidla pro přijímání a zaškolování nových zaměstnanců a fyzických osob, které nejsou v pracovně právním vztahu s poskytovatel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kytovatel, pro kterého vykonávají činnost fyzické osoby, které nejsou poskytovatelem v pracovně právním vztahu, má písemně zpracována vnitřní pravidla pro působení těchto osob při poskytování sociální služb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1</w:t>
      </w:r>
    </w:p>
    <w:p>
      <w:pPr>
        <w:pStyle w:val="Normal"/>
        <w:jc w:val="center"/>
        <w:rPr/>
      </w:pPr>
      <w:r>
        <w:rPr>
          <w:b/>
        </w:rPr>
        <w:t>PERSONÁLNÍ A ORGANIZAČNÍ ZAJIŠTĚNÍ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ajský úřad Moravskoslezského kraje v souladu s ust. § 81 odst. 1 zákona č. 108/2006 Sb., o sociálních službách, ve znění pozdějších předpisů a na základě žádosti o registraci sociálních služeb rozhodl dne 24.10.2007 o registraci pečovatelské služby pro Obec Jindřichov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čele Obce Jindřichova jako poskytovatele terénní pečovatelské služby stojí starosta, který zodpovídá za správný chod poskytovaných služeb, za řádné plnění povinností sociální pracovnice a dalších jednotlivých pracovníků mající vztah k sociální službě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 Jindřichov jako poskytovatel za účelem zajištění pečovatelské služby a chodu domu s pečovatelskou službou zaměstnává 1 sociálního pracovníka a 1 zaměstnance –terénní pracovnici v přímé péč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ické a administrativní zázemí zabezpečuje v rámci zajištění pečovatelské služby Obec Jindřichov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 xml:space="preserve">Samostatný správní referent </w:t>
      </w:r>
      <w:r>
        <w:rPr/>
        <w:t>vede potřebné vnitřní právní předpisy, evidenci uchazečů o službu, přijímá žádosti, přebírá korespondenci, zajišťuje smluvní vztahy, úzce spolupracuje s terénním pracovník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Terénní pracovník</w:t>
      </w:r>
      <w:r>
        <w:rPr/>
        <w:t xml:space="preserve"> při své kvalifikaci pečuje cca o 25 klientů – obyvatelů obce Jindřichova a domu s pečovatelskou službou. Rozsah pracovní náplně pečovatelky odpovídá potřebám uživatelů pečovatelské služby. Tomu odpovídá i početnost zaměstnanců, kteří zajišťují jak pečovatelskou službu, tak technické a administrativní zázemí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ktura a počet zaměstnanců i jejich vzdělání odpovídají potřebám uživatelů a plně umožňují naplňování standardů kvality námi poskytovaných služeb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ěstnanec v přímé péči musí pokrývat různé specifické potřeby jednotlivých uživatelů, proto dbáme na to, aby byl přijat pouze zaměstnanec s odpovídajícím vzdělá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vník v přímé péči je seznámen se všemi právními předpisy, vnitřními předpisy obce, standardy kvality sociálních služeb a normami spojenými s činností pečovatelské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2</w:t>
      </w:r>
    </w:p>
    <w:p>
      <w:pPr>
        <w:pStyle w:val="Normal"/>
        <w:jc w:val="center"/>
        <w:rPr/>
      </w:pPr>
      <w:r>
        <w:rPr>
          <w:b/>
        </w:rPr>
        <w:t>VÝBĚR A ZAŠKOLOVÁNÍ NOVÝCH ZAMĚSTNANC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Každý nový zaměstnanec bude při sjednání pracovního poměru seznámen s popisem své funkce. Je seznamován se všemi právními předpisy, s interními dokumenty sociální služby, organizačními pravidly, provozními řády, s etickým kodexem zaměstnanců, je proškolen z předpisů BOZP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ec Jindřichov má zpracován soubor pravidel pro řádný chod pečovatelské služby, se kterými byl seznámen sociální pracovník a ostatní osoby mající vliv na chod poskytovaných sociálních služeb. Mimo jiné má uzavřené pojištění zaměstnanců, stanovení zodpovědnosti a závazku mlčenlivosti. 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pracovního týmu pak mohou patřit i dobrovolníci, kteří mohou docházet za uživateli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odbornost a zaškolení zaměstnanců sociálních služeb odpovídá starosta ob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ovatel při personálním zajištění pečovatelské služby se řídí standardy kvality dle zákona č. 505/2006 Sb., kterou se provádějí některá ustanovení zákona o sociálních službách, ve znění pozdějších předpis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čovatelka absolvovala vzdělávací program „ Kvalifikační kurz pro pracovníky v sociálních službách se zaměřením na přímou obslužnou péči. VS: 41/2007/378.</w:t>
      </w:r>
    </w:p>
    <w:p>
      <w:pPr>
        <w:pStyle w:val="Normal"/>
        <w:jc w:val="both"/>
        <w:rPr/>
      </w:pPr>
      <w:r>
        <w:rPr/>
        <w:t>Kurs proběhl v délce 152 vyučovacích hodin (EDUCO CENTRUM s.r.o. M. Gorkého 24, 794 01 Krnov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idelné školení a akreditované kurzy provádějí kvalifikované agentury, zaměstnankyně v přímé péči a sociální pracovník absolvují různé oblasti vzdělávání se zaměřením na pečovatelskou službu 2 x ročně po 8 vyučovacích hodinách. Ostatní vzdělání je doplněno 4 x ročně po dvou hodinách zaměstnaneckou porad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indřichově dne 1. září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in Korduliak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759450"/>
          <wp:effectExtent l="0" t="0" r="0" b="0"/>
          <wp:wrapNone/>
          <wp:docPr id="4" name="WordPictureWatermark281475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81475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odatelna@obecjindrichov.cz" TargetMode="External"/><Relationship Id="rId5" Type="http://schemas.openxmlformats.org/officeDocument/2006/relationships/hyperlink" Target="http://www.obecjindrichov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44:00Z</dcterms:created>
  <dc:creator>Jindrichov</dc:creator>
  <dc:description/>
  <cp:keywords/>
  <dc:language>en-US</dc:language>
  <cp:lastModifiedBy>Šárka Bednaříková</cp:lastModifiedBy>
  <cp:lastPrinted>2020-02-17T09:16:00Z</cp:lastPrinted>
  <dcterms:modified xsi:type="dcterms:W3CDTF">2020-02-17T08:16:00Z</dcterms:modified>
  <cp:revision>21</cp:revision>
  <dc:subject/>
  <dc:title/>
</cp:coreProperties>
</file>