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1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PROFESNÍ ROZVOJ ZAMĚSTNANCŮ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color w:val="C00000"/>
        </w:rPr>
      </w:pPr>
      <w:r>
        <w:rPr>
          <w:color w:val="C00000"/>
        </w:rPr>
        <w:t xml:space="preserve">Součástí personálních činností organizace je průběžné hodnocení zaměstnanců. Výsledkem je nejen ocenění zaměstnance, ale slouží také jako nástroj k motivaci pracovníka k poskytování kvalitní sociální služby, naplňování osobních profesních cílů a potřeby další kvalifikace. </w:t>
      </w:r>
    </w:p>
    <w:p>
      <w:pPr>
        <w:pStyle w:val="Normal"/>
        <w:jc w:val="both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písemně zpracován postup pro pravidelné hodnocení zaměstnanců, který obsahuje zejména stanovení, vývoj a naplňování osobních profesních cílů a potřeby další odborné kvalifika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písemně zpracován program dalšího vzdělávání zaměstnan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písemně zpracován systém výměny informací mezi zaměstnanci o poskytované sociální službě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má písemně zpracován systém finančního a morálního oceňování zaměstnanc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zajišťuje pro zaměstnance, kteří vykovávají přímou práci s osobami, kterým je poskytována sociální služba, podporu nezávislého kvalifikovaného odborní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 pečovatelské službě je uplatňován program průběžného vzdělávání pracovníků, a to zejména u těch, kteří se věnují přímé péči s uživatelem.  Rozvíjet své znalosti a dovednosti personálu vyplývá z celé řady skutečností, např. zavádění standardů kvality do praxe, zavádění nových metodických postupů, měnící se přístup k uživatelům apod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skytovatel si je vědom, jak je psychicky náročná práce pracovníka v přímém kontaktu s uživateli. Z důvodu finančních možností poskytovatele nejsme schopni zajistit podporu nezávislého kvalifikovaného odborníka (supervizora) za účelem řešení problémů, jež pracovník zažívá při výkonu své práce, a taktéž z toho důvodu, že jsme jen terénní pečovatelská služba, kdy se s klientem nepracuje v celodenní péči.  </w:t>
      </w:r>
    </w:p>
    <w:p>
      <w:pPr>
        <w:pStyle w:val="Normal"/>
        <w:ind w:left="708" w:hanging="408"/>
        <w:jc w:val="center"/>
        <w:rPr/>
      </w:pPr>
      <w:r>
        <w:rPr/>
        <w:t>Článek 2</w:t>
      </w:r>
    </w:p>
    <w:p>
      <w:pPr>
        <w:pStyle w:val="Normal"/>
        <w:ind w:left="708" w:hanging="408"/>
        <w:jc w:val="center"/>
        <w:rPr>
          <w:b/>
          <w:b/>
        </w:rPr>
      </w:pPr>
      <w:r>
        <w:rPr>
          <w:b/>
        </w:rPr>
        <w:t>PROGRAM VZDĚLÁVÁ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ogram vzdělávání a profesního rozvoje pracovníků je řazen k základním krokům, vedoucím k dosažení kvality služby. </w:t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ogram dalšího vzdělávání vychází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informací o nových metodách práce, nových poznatků v obor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analýzy potřeb (poslání, cílů, strategie, dlouhodobých cílů) sociální služb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povinností, které ukládá zákon o sociálních službá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možností, které se na vzdělávacím programu či jinde v dosahu organizace nabízej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 rozhodnutí zaměstnavatele a cílů za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 zabezpečeno vzdělávání podle aktuálních nabídek akreditovaných programů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vatel je povinen zabezpečit pracovníkům v sociálních službách a sociálnímu pracovníkovi další vzdělání v rozsahu nejméně 16 hodin za kalendářní rok, kterým obnovuje, upevňuje a doplňuje kvalifika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 odbornost a zaškolení zaměstnanců sociálních služeb zodpovídá starosta obce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skytovatel při personálním zajištění pečovatelské služby se řídí mimo jiné právními předpisy standardy kvality dle zákona č. 505/2006 Sb., kterou se provádějí některá ustanovení zákona o sociálních službách, ve znění pozdějších předpisů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městnanec v přímé péči musí absolvovat vzdělávací program „Kvalifikační kurz pro pracovníky v sociálních službách se zaměřením na přímou obslužnou péči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VÝMĚNY INFORMACÍ MEZI ZAMĚSTNAN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ředání informací probíhá formou ústní a písemnou. </w:t>
      </w:r>
    </w:p>
    <w:p>
      <w:pPr>
        <w:pStyle w:val="Normal"/>
        <w:jc w:val="both"/>
        <w:rPr/>
      </w:pPr>
      <w:r>
        <w:rPr/>
        <w:t>Opouští-li zaměstnanec na dobu delší než na šest měsíců nebo trvale své pracovní místo, je povinen před odchodem předat písemný přehled nesplněných a rozpracovaných pracovních úkolů bezprostředně nadřízenému zaměstnanci. U zaměstnanců, kteří mají hmotnou odpovědnost, se provede inventarizace svěřených hodn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YSTÉM FINANČNÍHO A MORÁLNÍH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EŇOVÁNÍ ZAMĚSTNANC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ávní předpis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ákon č. 262/2006 Sb., (zákoník práce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vlády č. 564/2006 Sb., o platových poměrech zaměstnanců ve veřejných službách a správě, ve znění pozdějších předpis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řízení vlády č. 222/2010 Sb., kterým se stanoví katalog prací a kvalifikační předpoklady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ceňování zaměstnanců se skládá </w:t>
      </w:r>
      <w:r>
        <w:rPr>
          <w:b/>
        </w:rPr>
        <w:t>z platu zaměstnance</w:t>
      </w:r>
      <w:r>
        <w:rPr/>
        <w:t xml:space="preserve">, </w:t>
      </w:r>
      <w:r>
        <w:rPr>
          <w:b/>
        </w:rPr>
        <w:t>z odměny</w:t>
      </w:r>
      <w:r>
        <w:rPr/>
        <w:t xml:space="preserve"> za úspěšné splnění mimořádného nebo zvlášť významného pracovního úkolu a </w:t>
      </w:r>
      <w:r>
        <w:rPr>
          <w:b/>
        </w:rPr>
        <w:t>z osobního příplatku</w:t>
      </w:r>
      <w:r>
        <w:rPr/>
        <w:t xml:space="preserve"> – je to peněžité plnění poskytované zaměstnanci, který dlouhodobě dosahuje velmi dobrých pracovních výsledků nebo plní větší rozsah pracovních úkolů než ostatní zaměstnanci, který je až do výše 50% platového tarifu nejvyššího platového stupně v platové třídě, do které je zaměstnanec zařaz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ěstnavatel dále poskytuj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pěvek na stravová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íspěvek na penzijní připojiště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může pracovník obdržet mimořádnou odměnu zaměstnavatel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acovním výročí 20 let a každých dalších pět let výkonu práce u zaměstna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životním výročí 50 let a 60 let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vém odchodu do starobního nebo invalidního důcho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dne l. září 2019</w:t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</w:r>
    </w:p>
    <w:p>
      <w:pPr>
        <w:pStyle w:val="Normal"/>
        <w:ind w:left="708" w:hanging="408"/>
        <w:jc w:val="both"/>
        <w:rPr/>
      </w:pPr>
      <w:r>
        <w:rPr/>
        <w:t>Martin Korduliak</w:t>
      </w:r>
    </w:p>
    <w:p>
      <w:pPr>
        <w:pStyle w:val="Normal"/>
        <w:ind w:left="708" w:hanging="408"/>
        <w:jc w:val="both"/>
        <w:rPr/>
      </w:pPr>
      <w:r>
        <w:rPr/>
        <w:t xml:space="preserve">        </w:t>
      </w:r>
      <w:r>
        <w:rPr/>
        <w:t>starosta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6275" cy="2703830"/>
          <wp:effectExtent l="0" t="0" r="0" b="0"/>
          <wp:wrapNone/>
          <wp:docPr id="4" name="WordPictureWatermark1441946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441946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270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5:00Z</dcterms:created>
  <dc:creator>Jindrichov</dc:creator>
  <dc:description/>
  <cp:keywords/>
  <dc:language>en-US</dc:language>
  <cp:lastModifiedBy>Šárka Bednaříková</cp:lastModifiedBy>
  <cp:lastPrinted>2020-02-17T09:19:00Z</cp:lastPrinted>
  <dcterms:modified xsi:type="dcterms:W3CDTF">2020-02-17T08:19:00Z</dcterms:modified>
  <cp:revision>6</cp:revision>
  <dc:subject/>
  <dc:title/>
</cp:coreProperties>
</file>