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3399"/>
          <w:kern w:val="2"/>
          <w:sz w:val="60"/>
          <w:szCs w:val="6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kern w:val="2"/>
          <w:sz w:val="60"/>
          <w:szCs w:val="6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3399"/>
          <w:kern w:val="2"/>
          <w:sz w:val="60"/>
          <w:szCs w:val="6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99"/>
          <w:kern w:val="2"/>
          <w:sz w:val="60"/>
          <w:szCs w:val="60"/>
          <w:lang w:eastAsia="cs-CZ"/>
        </w:rPr>
        <w:t>Důležitá telefonní čísla</w:t>
      </w:r>
    </w:p>
    <w:p>
      <w:pPr>
        <w:pStyle w:val="Normal"/>
        <w:numPr>
          <w:ilvl w:val="0"/>
          <w:numId w:val="0"/>
        </w:numPr>
        <w:shd w:fill="FAD6DF" w:val="clear"/>
        <w:spacing w:lineRule="auto" w:line="240" w:before="0" w:after="150"/>
        <w:ind w:left="255" w:hanging="0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03399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  <w:color w:val="003399"/>
          <w:sz w:val="40"/>
          <w:szCs w:val="40"/>
          <w:lang w:eastAsia="cs-CZ"/>
        </w:rPr>
        <w:t>Na stránce jsou následující chy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  <w:color w:val="003399"/>
          <w:sz w:val="40"/>
          <w:szCs w:val="40"/>
          <w:lang w:eastAsia="cs-CZ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cs-CZ"/>
        </w:rPr>
        <w:t>Tísňové telefonní linky</w:t>
      </w: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  <w:t>Zjistíte-li mimořádnou událost (požár, havárii s únikem nebezpečné látky, apod.…), která ohrožuje osoby, majetek, zvířata nebo životní prostředí, okamžitě volejte telefonní čís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val="en-US" w:eastAsia="en-US"/>
        </w:rPr>
        <w:drawing>
          <wp:inline distT="0" distB="0" distL="0" distR="0">
            <wp:extent cx="590550" cy="8096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cs-CZ"/>
        </w:rPr>
        <w:tab/>
        <w:tab/>
        <w:t>HASIČ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Hasičský záchranný sbor Č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Pomoc zdravotnické záchranné služby se vyžaduje při všech stavech ohrožujících život na telefonní l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0550" cy="8382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cs-CZ"/>
        </w:rPr>
        <w:tab/>
        <w:tab/>
        <w:t>ZÁCHRANKA</w:t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cs-CZ"/>
        </w:rPr>
        <w:t xml:space="preserve"> </w:t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Zdravotnická záchranná služba kraje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Pokud jste svědky dopravní nehody nebo spáchání trestného činu, volejte telefonní čís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0390" cy="8953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cs-CZ"/>
        </w:rPr>
        <w:tab/>
        <w:tab/>
        <w:t>POLICI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cs-CZ"/>
        </w:rPr>
        <w:t xml:space="preserve">     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     </w:t>
        <w:tab/>
        <w:t xml:space="preserve">    Policie České republ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cs-CZ"/>
        </w:rPr>
        <w:t xml:space="preserve">           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37540" cy="85661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en-US"/>
        </w:rPr>
        <w:t>TÍSŇOVÉ VOLÁNÍ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 xml:space="preserve">Jednotné evropské číslo tísňového volán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je určeno především pro cizince a pro tísňové volání při rozsáhlých mimořádných událoste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cs-CZ"/>
        </w:rPr>
        <w:t>Při předávání zprávy na telefonní čísla tísňového volání uveďte:</w:t>
      </w:r>
    </w:p>
    <w:p>
      <w:pPr>
        <w:pStyle w:val="Normal"/>
        <w:numPr>
          <w:ilvl w:val="0"/>
          <w:numId w:val="1"/>
        </w:numPr>
        <w:spacing w:lineRule="auto" w:line="240" w:before="280" w:after="150"/>
        <w:ind w:left="615" w:right="30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>Co přesně se stal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- tato informace je nutná k posouzení, jakou pomoc vyslat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15" w:right="30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 xml:space="preserve">Přesné místo hlášené události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- tato informace je nutná ke snadnému a rychlému nalezení místa událos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15" w:right="30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 xml:space="preserve">Informace o postižených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- pohlaví, přibližný věk, počet postižený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15" w:right="30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 xml:space="preserve">Informace o volajícím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– jméno a číslo telefonu pro zpětný dot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cs-CZ"/>
        </w:rPr>
        <w:t>Po ukončení hovoru vyčkejte na zpětný telefonát, kterým si operační pracovník / dispečer ověří pravdivost nahlášené zprávy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>Snažte se zachovat klid a věcně odpovídat na otázky; největší zdržení před výjezdem posádky záchranné složky mohou způsobit dohady s operačním pracovníkem/dispečerem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cs-CZ"/>
        </w:rPr>
        <w:t>K upřesnění místa události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>V bytě, na pracovišti nebo v jiném uzavřeném prostoru sdělt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adresu a čísla domu, patro a jméno majitele b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>Na veřejné komunikaci nebo na volných prostranstvích sdělt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 stručný a výstižný popis místa události, např. typická budova poblíž, park, křižovatka, odbočka, poslední vesnice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cs-CZ"/>
        </w:rPr>
        <w:t>Telefonní linky poskytovatele sociálních služ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cs-CZ"/>
        </w:rPr>
        <w:t>Obec Jindřich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pevná 554 641 129,  mobil 724 180 3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ciální pracovník</w:t>
      </w:r>
      <w:r>
        <w:rPr>
          <w:rFonts w:cs="Times New Roman" w:ascii="Times New Roman" w:hAnsi="Times New Roman"/>
          <w:sz w:val="24"/>
          <w:szCs w:val="24"/>
        </w:rPr>
        <w:tab/>
        <w:tab/>
        <w:t>pevná 554 641 744,  mobil  736 769 4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ytový referent</w:t>
      </w:r>
      <w:r>
        <w:rPr>
          <w:rFonts w:cs="Times New Roman" w:ascii="Times New Roman" w:hAnsi="Times New Roman"/>
          <w:sz w:val="24"/>
          <w:szCs w:val="24"/>
        </w:rPr>
        <w:tab/>
        <w:tab/>
        <w:t>mobil 605 448 9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ovník terénní služby</w:t>
      </w:r>
      <w:r>
        <w:rPr>
          <w:rFonts w:cs="Times New Roman" w:ascii="Times New Roman" w:hAnsi="Times New Roman"/>
          <w:sz w:val="24"/>
          <w:szCs w:val="24"/>
        </w:rPr>
        <w:tab/>
        <w:t>mobil 731 446 820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cs-CZ"/>
        </w:rPr>
        <w:t>Další důležitá telefonní čís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u w:val="single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veromoravská energetika, a.s. - poruchy</w:t>
        <w:tab/>
        <w:tab/>
        <w:tab/>
        <w:t>840 114 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omoravská plynárenská, a.s. – poruchy</w:t>
        <w:tab/>
        <w:tab/>
        <w:t>12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novské vodovody a kanalizace s.r.o. pohotovost</w:t>
        <w:tab/>
        <w:tab/>
        <w:t>554 610 6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kařská služba 1. pomoci – Krnov</w:t>
        <w:tab/>
        <w:tab/>
        <w:tab/>
        <w:tab/>
        <w:t>554 611 44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hlašovna poruch telekomunikačního zařízení </w:t>
        <w:tab/>
        <w:tab/>
        <w:t>131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2F5496"/>
        <w:left w:val="single" w:sz="4" w:space="24" w:color="2F5496"/>
        <w:bottom w:val="single" w:sz="4" w:space="24" w:color="2F5496"/>
        <w:right w:val="single" w:sz="4" w:space="24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8:00Z</dcterms:created>
  <dc:creator>Jindrichov</dc:creator>
  <dc:description/>
  <cp:keywords/>
  <dc:language>en-US</dc:language>
  <cp:lastModifiedBy>Šárka Bednaříková</cp:lastModifiedBy>
  <cp:lastPrinted>2019-10-10T09:13:00Z</cp:lastPrinted>
  <dcterms:modified xsi:type="dcterms:W3CDTF">2019-10-10T07:14:00Z</dcterms:modified>
  <cp:revision>12</cp:revision>
  <dc:subject/>
  <dc:title/>
</cp:coreProperties>
</file>