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JINDŘICH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93 83 Jindřichov čp. 58, okres Bruntá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Druh sociální služby: </w:t>
      </w:r>
      <w:r>
        <w:rPr>
          <w:b/>
          <w:sz w:val="28"/>
          <w:szCs w:val="28"/>
        </w:rPr>
        <w:t>Pečovatelská služb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INFORMACE PRO ZÁJEMCE</w:t>
      </w:r>
    </w:p>
    <w:p>
      <w:pPr>
        <w:pStyle w:val="Normal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 xml:space="preserve">Sídlo:  </w:t>
        <w:tab/>
        <w:tab/>
        <w:tab/>
        <w:t>Obec Jindřichov, 793 83 Jindřichov čp. 58</w:t>
      </w:r>
    </w:p>
    <w:p>
      <w:pPr>
        <w:pStyle w:val="Normal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Zodpovědná osoba:</w:t>
        <w:tab/>
        <w:t>starosta – telefon 554 641 129, mobil 724 180 356</w:t>
      </w:r>
    </w:p>
    <w:p>
      <w:pPr>
        <w:pStyle w:val="Normal"/>
        <w:jc w:val="both"/>
        <w:rPr/>
      </w:pPr>
      <w:r>
        <w:rPr>
          <w:rFonts w:cs="Garamond" w:ascii="Garamond" w:hAnsi="Garamond"/>
          <w:bCs/>
          <w:sz w:val="28"/>
          <w:szCs w:val="28"/>
        </w:rPr>
        <w:t>Kontakt:</w:t>
        <w:tab/>
        <w:tab/>
        <w:tab/>
        <w:t>sociální pracovník – telefon 554 641 744, mobil 736 769 423</w:t>
      </w:r>
    </w:p>
    <w:p>
      <w:pPr>
        <w:pStyle w:val="Normal"/>
        <w:ind w:left="2124" w:firstLine="708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  <w:t>pracovník v přímé péči – mobil 731 446 820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bCs/>
          <w:color w:val="FF0000"/>
          <w:sz w:val="28"/>
          <w:szCs w:val="28"/>
          <w:u w:val="single"/>
        </w:rPr>
        <w:t>Jedná se o</w:t>
      </w:r>
      <w:r>
        <w:rPr>
          <w:rFonts w:cs="Garamond" w:ascii="Garamond" w:hAnsi="Garamond"/>
          <w:sz w:val="28"/>
          <w:szCs w:val="28"/>
          <w:u w:val="single"/>
        </w:rPr>
        <w:t xml:space="preserve"> </w:t>
      </w:r>
      <w:r>
        <w:rPr>
          <w:rFonts w:cs="Garamond" w:ascii="Garamond" w:hAnsi="Garamond"/>
          <w:b/>
          <w:color w:val="FF0000"/>
          <w:sz w:val="28"/>
          <w:szCs w:val="28"/>
          <w:u w:val="single"/>
        </w:rPr>
        <w:t>terénní pečovatelskou službu poskytovanou v domácnostech uživatelů na území obce Jindřichova a její místní části Arnultovic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ečovatelská služba umožňuje za aktivní spoluúčasti uživatele jeho setrvání v přirozeném sociálním prostředí i v těžkých situacích spojených se stářím, nemocí, či zdravotním znevýhodněním vést aktivní, důstojný a plnohodnotný život a předchází jejich vyloučení ze společnosti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  <w:t xml:space="preserve">Pečovatelská služba je poskytována v pracovní dny </w:t>
      </w:r>
    </w:p>
    <w:p>
      <w:pPr>
        <w:pStyle w:val="Normal"/>
        <w:jc w:val="center"/>
        <w:rPr>
          <w:rFonts w:ascii="Garamond" w:hAnsi="Garamond" w:cs="Garamond"/>
          <w:b/>
          <w:b/>
          <w:color w:val="C00000"/>
          <w:sz w:val="28"/>
          <w:szCs w:val="28"/>
        </w:rPr>
      </w:pPr>
      <w:r>
        <w:rPr>
          <w:rFonts w:cs="Garamond" w:ascii="Garamond" w:hAnsi="Garamond"/>
          <w:b/>
          <w:color w:val="C00000"/>
          <w:sz w:val="28"/>
          <w:szCs w:val="28"/>
        </w:rPr>
        <w:t xml:space="preserve">pondělí – pátek od 7:00 do 15:00 hodin.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O víkendech a svátcích se pečovatelská služba neposkytuje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Základní činnosti v souladu s § 40 zákona č. 108/2006 Sb., o sociálních službách</w:t>
      </w:r>
    </w:p>
    <w:tbl>
      <w:tblPr>
        <w:tblW w:w="10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4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Pomoc při zvládání běžných úkonů péče o vlastní osobu 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0,- Kč/ho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moc při osobní hygieně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0,- Kč/ho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skytnutí stravy nebo pomoc při zajištění stravy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0,- Kč/ho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Pomoc při zajištění chodu domácnost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běžný úklid a údržba domácnost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 xml:space="preserve">- údržba domácích spotřebičů – mytí                                           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běžné nákupy a pochůzk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velký nákup ( týdenní, nákup ošacení)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praní, žehlení osobního prádla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80,- Kč/ho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Zprostředkování kontaktu se společenským prostředím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00,-Kč/hod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Fakultativní činnosti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procházky a jiné aktivity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- měření krevního tlaku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00,- Kč/hod.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 xml:space="preserve">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15,-  Kč/úkon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  <w:t>CÍLOVOU SKUPINOU JSOU OSOBY se sníženou soběstačností z důvodu věku</w:t>
      </w:r>
      <w:r>
        <w:rPr>
          <w:rFonts w:cs="Garamond" w:ascii="Garamond" w:hAnsi="Garamond"/>
          <w:sz w:val="28"/>
          <w:szCs w:val="28"/>
        </w:rPr>
        <w:t xml:space="preserve">, nebo nepříznivé sociální a </w:t>
      </w:r>
      <w:r>
        <w:rPr>
          <w:rFonts w:cs="Garamond" w:ascii="Garamond" w:hAnsi="Garamond"/>
          <w:sz w:val="28"/>
          <w:szCs w:val="28"/>
          <w:u w:val="single"/>
        </w:rPr>
        <w:t>zdravotní situace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Poskytovaná služba vychází z osobních potřeb žadatele, kterých v souladu s nabídkou poskytovatele může žadatel dosáhnout.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Žadatel je seznámen se stanovenými úhradami za jednotlivé úkony a s možností a podmínkami získání malometrážního bytu v DPS.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24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475730" cy="4490720"/>
          <wp:effectExtent l="0" t="0" r="0" b="0"/>
          <wp:wrapNone/>
          <wp:docPr id="1" name="WordPictureWatermark97132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71329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475730" cy="449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45:00Z</dcterms:created>
  <dc:creator>Jindrichov</dc:creator>
  <dc:description/>
  <cp:keywords/>
  <dc:language>en-US</dc:language>
  <cp:lastModifiedBy>Šárka Bednaříková</cp:lastModifiedBy>
  <cp:lastPrinted>2019-10-09T08:13:00Z</cp:lastPrinted>
  <dcterms:modified xsi:type="dcterms:W3CDTF">2019-10-09T06:14:00Z</dcterms:modified>
  <cp:revision>5</cp:revision>
  <dc:subject/>
  <dc:title/>
</cp:coreProperties>
</file>