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ování pečovatelské služ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příjmení žadatele : 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Datum narození : …………………………………….. Rodinný stav : 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bydliště: ………………………………………Telefon: 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NÍ PLÁN </w:t>
      </w:r>
      <w:r>
        <w:rPr/>
        <w:t>(důvod žádosti, jaké je očekávání, (potřeby) žadatele od poskytování pečovatelské služb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Charakteristika bytu ( domu ), ve kterém žadatel bydlí: </w:t>
      </w:r>
      <w:r>
        <w:rPr/>
        <w:t xml:space="preserve">( </w:t>
      </w:r>
      <w:r>
        <w:rPr>
          <w:sz w:val="20"/>
          <w:szCs w:val="20"/>
        </w:rPr>
        <w:t>velikost, kategorie, poschodí, vlastnictví, a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méno a adresa zákonného zástupce, je-li žadatel zbaven způsobilosti nebo omezen ve způsobilosti k právním úkonům ( nutno přiložit kopii rozhodnutí soudu o zbavení způsobilosti k právním úkonům a usnesení soudu o ustanovení opatrovníka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(příbuzenský poměr), adresa a telefon osoby, kterou má poskytovatel kontaktovat v případě, že se nebude dařit kontaktovat žadatele za účelem dalšího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, které považujete za důležité sdělit pro posouze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hlašuji, že veškeré údaje uvedené v této žádosti jsou pravdivé a jsem si vědom/a případných následků, které by pro mne vyplývaly z nepravdivě uvede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o poskytování pečovatelské služby dává souhlas ke zjišťování, shromažďování, uchovávání osobních a citlivých údajů, podle ustanovení zák. č. 101/2000 Sb., o ochraně osobních údajů, v platném znění, a to po celou dobu poskytování pečovatelské služby, v případě vedení v pořadníku zájemců o poskytnutí pečovatelské služby, také po tuto dobu, až do archivace a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žadatel souhlasí s ověřením všech skutečností rozhodných pro posouz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 Jindřichově dne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stnoruční podpis žada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bo zákon. zástupce/opatr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Žadatel požaduje tyto úkony pečovatelské služb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*(zakroužkujte službu a uveďte čet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( povinné ) činnosti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zvládání běžných úkonů péče o vlastní osob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podávání jídla a pit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oblékání a svlékání, včetně sociálních pomůcek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moc při přesunu na lůžko nebo vozík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osobní hygieně nebo poskytnutí podmínek pro osobní hygien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úkonech osobní hygien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péči o vlasy a neht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moc při použití WC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kytnutí stravy nebo pomoc při zajištěny st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z nebo donáška obě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moc při zajištění chodu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běžný úklid a údržba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údržba domácích spotřebičů ( mytí 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onáška vod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běžné nákupy a pochůzky 1 x týdně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elký nákup, např. týdenní nákup, nákup ošacení a nezbytného vybavení domácnost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aní a žehlení osobního prádla s prostředky uživatele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prostředkování kontaktu se společenským prostředím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provázení na orgány veřejné moci, k lékaři, a instituce poskytující veřejné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kultativní ( nepovinné) činnosti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rocházky a společenské aktivity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měření krevního tlaku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žadované úkony označte, např. zakroužkováním příslušného čísla, podtržením ap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JÁDŘENÍ LÉKAŘE</w:t>
            </w:r>
          </w:p>
          <w:p>
            <w:pPr>
              <w:pStyle w:val="Normal"/>
              <w:jc w:val="both"/>
              <w:rPr/>
            </w:pPr>
            <w:r>
              <w:rPr/>
              <w:t>o zdravotním stavu žadatele o poskytování pečovatelské služby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vyplňuje praktický lékař žadatele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gnóza a popis zdravotního stavu ošetřovaného 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Základní stav, tělesné postižení, chronické onemocnění, psychické změny apod.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pod dohledem specializovaného oddělení ÚNZ, např. plicního, neurologického, psychiatrického, ortopedického, resp. chirurgického a interního, poradny diabetické, protialkoholní apod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podtrhněte, popř. doplňte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Jiné údaj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žadatel o péči je soběstačný, je částečně soběstačný, není soběstačný </w:t>
            </w:r>
            <w:r>
              <w:rPr>
                <w:i/>
              </w:rPr>
              <w:t xml:space="preserve">( podtrhněte, popř. doplňte 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zn. Do domu s pečovatelskou službou se přijímají občané, kteří nemají zdravotní indikaci k přijetí na sociální zdravotní lůžko – náročnost péče – pravidelné prohlídky, odběry, nebo občané vhodní pro pobytovou službu – dům pro seniory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ování pečovatelské služby:   doporučuji – nedoporuču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e ……………………                               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podpis vyšetřujícího lékař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( jmenovka, razítko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vyjádření lékaře k žádosti o poskytování pečovatelské služby si žadatel o poskytnutí této služby hradí z vlastních finančních prostředků ( max. ceny pro specifické zdravotní výkony jsou dány Výměrem Ministerstva financí, kterým se vydává seznam zboží s regulovanými cenami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2:00Z</dcterms:created>
  <dc:creator>SE001082</dc:creator>
  <dc:description/>
  <cp:keywords/>
  <dc:language>en-US</dc:language>
  <cp:lastModifiedBy>Šárka Bednaříková</cp:lastModifiedBy>
  <cp:lastPrinted>2020-09-17T09:48:00Z</cp:lastPrinted>
  <dcterms:modified xsi:type="dcterms:W3CDTF">2022-04-05T12:07:00Z</dcterms:modified>
  <cp:revision>35</cp:revision>
  <dc:subject/>
  <dc:title/>
</cp:coreProperties>
</file>