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10033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9226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1.35pt;mso-wrap-distance-left:9.05pt;mso-wrap-distance-right:9.05pt;mso-wrap-distance-top:0pt;mso-wrap-distance-bottom:0pt;margin-top:13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9226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JINDŘICHOV</w:t>
      </w:r>
    </w:p>
    <w:p>
      <w:pPr>
        <w:pStyle w:val="Normal"/>
        <w:jc w:val="center"/>
        <w:rPr/>
      </w:pPr>
      <w:r>
        <w:rPr/>
        <w:t>793 83 Jindřichov čp. 58</w:t>
      </w:r>
    </w:p>
    <w:p>
      <w:pPr>
        <w:pStyle w:val="Normal"/>
        <w:jc w:val="center"/>
        <w:rPr/>
      </w:pPr>
      <w:r>
        <w:rPr/>
        <w:t>IČ: 00296074, Telefon: 554 641 744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odatelna@obecjindrichov.cz</w:t>
        </w:r>
      </w:hyperlink>
      <w:r>
        <w:rPr/>
        <w:t xml:space="preserve">, </w:t>
      </w:r>
      <w:hyperlink r:id="rId5">
        <w:r>
          <w:rPr>
            <w:rStyle w:val="InternetLink"/>
          </w:rPr>
          <w:t>www.obecjindrichov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</w:rPr>
        <w:t>Pečovatelská služba – terénn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ování pečovatelské služb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2075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méno a příjmení žadatele: </w:t>
            </w:r>
            <w:r>
              <w:rPr/>
              <w:t>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Datum narození: …………………………………….. Rodinný stav: 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bydliště: ………………………………………Telefon: 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NÍ PLÁN </w:t>
      </w:r>
      <w:r>
        <w:rPr/>
        <w:t>(důvod žádosti, jaké je očekávání, (potřeby) žadatele od poskytování pečovatelské služb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Charakteristika bytu (domu), ve kterém žadatel bydlí: </w:t>
      </w:r>
      <w:r>
        <w:rPr/>
        <w:t>(</w:t>
      </w:r>
      <w:r>
        <w:rPr>
          <w:sz w:val="20"/>
          <w:szCs w:val="20"/>
        </w:rPr>
        <w:t>velikost, kategorie, poschodí, vlastnictví apod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méno a adresa zákonného zástupce, je-li žadatel zbaven způsobilosti nebo omezen ve způsobilosti k právním úkonům (nutno přiložit kopii rozhodnutí soudu o zbavení způsobilosti k právním úkonům a usnesení soudu o ustanovení opatrovník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(příbuzenský poměr), adresa a telefon osoby, kterou má poskytovatel kontaktovat v případě, že se nebude dařit kontaktovat žadatele za účelem dalšího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informace, které považujete za důležité sdělit pro posouzení žád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hlašuji, že veškeré údaje uvedené v této žádosti jsou pravdivé a jsem si vědom/a případných následků, které by pro mne vyplývaly z nepravdivě uveden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ání osobních údajů je prováděno na základě právní povinnosti dle § 40 zákona č. 108/2006 Sb., o sociálních službách, ve znění pozdějších předpisů. Osobní údaje kontaktních osob jsou zpracovávány z důvodu oprávněného zájmu pro efektivní a rychlou komunikaci v potřebných případech. Ostatní práva a informace na </w:t>
      </w:r>
      <w:hyperlink r:id="rId6">
        <w:r>
          <w:rPr>
            <w:rStyle w:val="InternetLink"/>
          </w:rPr>
          <w:t>https://www.obecjindrichov.cz/gdp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Současně žadatel souhlasí s ověřením všech skutečností rozhodných pro posouze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 Jindřichově dne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lastnoruční podpis žadate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ebo zákon. zástupce/opatro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Žadatel požaduje tyto úkony pečovatelské služb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*(zakroužkujte službu a uveďte čet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(povinné) činnosti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moc při zvládání běžných úkonů péče o vlastní osobu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moc při podávání jídla a pit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moc při oblékání a svlékání, včetně sociálních pomůcek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moc při přesunu na lůžko nebo vozík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moc při osobní hygieně nebo poskytnutí podmínek pro osobní hygien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moc při úkonech osobní hygien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moc při péči o vlasy a neht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moc při použití WC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kytnutí stravy nebo pomoc při zajištěny st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voz nebo donáška obě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moc při zajištění chodu domácnosti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běžný úklid a údržba domácnosti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údržba domácích spotřebičů (mytí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onáška vody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běžné nákupy a pochůzky 1 x týdně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velký nákup, např. týdenní nákup, nákup ošacení a nezbytného vybavení domácnosti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raní a žehlení osobního prádla s prostředky uživatele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zprostředkování kontaktu se společenským prostředím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oprovázení na orgány veřejné moci, k lékaři, a instituce poskytující veřejné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akultativní (nepovinné) činnosti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rocházky a společenské aktivity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měření krevního tlaku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žadované úkony označte, např. zakroužkováním příslušného čísla, podtržením apo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4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JÁDŘENÍ LÉKAŘE</w:t>
            </w:r>
          </w:p>
          <w:p>
            <w:pPr>
              <w:pStyle w:val="Normal"/>
              <w:jc w:val="both"/>
              <w:rPr/>
            </w:pPr>
            <w:r>
              <w:rPr/>
              <w:t>o zdravotním stavu žadatele o poskytování pečovatelské služb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vyplňuje praktický lékař žadatele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zdravotního stavu ošetřovaného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Základní stav, tělesné postižení, chronické onemocnění, psychické změny apod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pod dohledem specializovaného oddělení ÚNZ, např. plicního, neurologického, psychiatrického, ortopedického, resp. chirurgického a interního, poradny diabetické, protialkoholní apod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podtrhněte, popř. doplňte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Jiné údaj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adatel o péči je soběstačný, je částečně soběstačný, není soběstačný </w:t>
            </w:r>
            <w:r>
              <w:rPr>
                <w:i/>
              </w:rPr>
              <w:t xml:space="preserve">(podtrhněte, popř. doplňte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Pozn. Do domu s pečovatelskou službou se přijímají občané, kteří nemají zdravotní indikaci k přijetí na sociální zdravotní lůžko – náročnost péče – pravidelné prohlídky, odběry, nebo občané vhodní pro pobytovou službu – dům pro seniory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kytování pečovatelské služby: doporučuji – nedoporuču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ne ……………………                                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podpis vyšetřujícího lékař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(jmenovka, razítko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vyjádření lékaře k žádosti o poskytování pečovatelské služby si žadatel o poskytnutí této služby hradí z vlastních finančních prostředků (max. ceny pro specifické zdravotní výkony jsou dány Výměrem Ministerstva financí, kterým se vydává seznam zboží s regulovanými cena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obecjindrichov.cz" TargetMode="External"/><Relationship Id="rId5" Type="http://schemas.openxmlformats.org/officeDocument/2006/relationships/hyperlink" Target="http://www.obecjindrichov.cz/" TargetMode="External"/><Relationship Id="rId6" Type="http://schemas.openxmlformats.org/officeDocument/2006/relationships/hyperlink" Target="https://www.obecjindrichov.cz/gdp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56:00Z</dcterms:created>
  <dc:creator>SE001082</dc:creator>
  <dc:description/>
  <cp:keywords/>
  <dc:language>en-US</dc:language>
  <cp:lastModifiedBy>Šárka Bednaříková</cp:lastModifiedBy>
  <cp:lastPrinted>2024-02-15T13:52:00Z</cp:lastPrinted>
  <dcterms:modified xsi:type="dcterms:W3CDTF">2024-03-11T13:39:00Z</dcterms:modified>
  <cp:revision>5</cp:revision>
  <dc:subject/>
  <dc:title/>
</cp:coreProperties>
</file>